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2"/>
                <w:szCs w:val="24"/>
              </w:rPr>
              <w:t>Zvýšení digitální úrovně ve společnosti MATEZA  spol. s 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09-12T11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