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Zvýšení digitální úrovně ve společnosti MATEZA spol. s 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87449-3597-4FF8-A6D1-388D01E76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4-09-12T11:52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