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Zvýšení digitální úrovně ve společnosti MATEZA spol. s 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zakázka mimo jiné zahrnující implementaci WMS systému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1.2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Lukáš Kuchta</cp:lastModifiedBy>
  <dcterms:modified xsi:type="dcterms:W3CDTF">2024-10-07T07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