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Úspora energií ve společnosti INTEPLAST CZ s.r.o. – dodávka robotů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  <w:tab/>
        <w:tab/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97C890-CAF3-4B8E-81D9-B8C9CC7BE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4:00Z</dcterms:created>
  <dc:creator>Josef Kudrna</dc:creator>
  <dc:description/>
  <dc:language>en-US</dc:language>
  <cp:lastModifiedBy>Vojtěch Jindra</cp:lastModifiedBy>
  <cp:lastPrinted>2008-04-14T12:04:00Z</cp:lastPrinted>
  <dcterms:modified xsi:type="dcterms:W3CDTF">2024-10-01T09:58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