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výšení digitální úrovně ve společnosti DIPLO Transport &amp; Logistics a.s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9-30T12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