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Zvýšení digitální úrovně ve společnosti DIPLO Transport &amp; Logistics a.s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37F7D-0400-4037-920F-B5E69557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Tomáš Domin</cp:lastModifiedBy>
  <cp:lastPrinted>2008-04-14T12:04:00Z</cp:lastPrinted>
  <dcterms:modified xsi:type="dcterms:W3CDTF">2024-09-24T13:20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