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;Cambria" w:hAnsi="Cambria;Cambria" w:cs="Cambria;Cambria"/>
          <w:smallCaps/>
          <w:color w:val="000000"/>
          <w:sz w:val="40"/>
        </w:rPr>
      </w:pPr>
      <w:r>
        <w:rPr>
          <w:rFonts w:cs="Cambria;Cambria" w:ascii="Cambria;Cambria" w:hAnsi="Cambria;Cambria"/>
          <w:smallCaps/>
          <w:color w:val="000000"/>
          <w:sz w:val="40"/>
        </w:rPr>
        <w:t>Specifikace předmětu plnění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Cs w:val="28"/>
        </w:rPr>
      </w:pPr>
      <w:r>
        <w:rPr>
          <w:rFonts w:cs="Cambria;Cambria" w:ascii="Cambria;Cambria" w:hAnsi="Cambria;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;Cambria" w:hAnsi="Cambria;Cambria" w:eastAsia="Times New Roman" w:cs="Arial"/>
          <w:b/>
          <w:b/>
          <w:i/>
          <w:i/>
        </w:rPr>
      </w:pPr>
      <w:r>
        <w:rPr>
          <w:rFonts w:eastAsia="Times New Roman" w:cs="Cambria;Cambria" w:ascii="Cambria;Cambria" w:hAnsi="Cambria;Cambria"/>
          <w:b/>
          <w:i/>
        </w:rPr>
        <w:t>„</w:t>
      </w:r>
      <w:r>
        <w:rPr>
          <w:rFonts w:cs="Cambria;Cambria" w:ascii="Cambria;Cambria" w:hAnsi="Cambria;Cambria"/>
          <w:b/>
          <w:i/>
          <w:shd w:fill="FFFFFF" w:val="clear"/>
        </w:rPr>
        <w:t>Zvýšení digitální úrovně ve společnosti DIPLO Transport &amp; Logistics a.s.</w:t>
      </w:r>
      <w:r>
        <w:rPr>
          <w:rFonts w:eastAsia="Times New Roman" w:cs="Arial" w:ascii="Cambria;Cambria" w:hAnsi="Cambria;Cambria"/>
          <w:b/>
          <w:i/>
        </w:rPr>
        <w:t>“</w:t>
      </w:r>
    </w:p>
    <w:p>
      <w:pPr>
        <w:pStyle w:val="Normal"/>
        <w:jc w:val="center"/>
        <w:rPr>
          <w:rFonts w:ascii="Cambria;Cambria" w:hAnsi="Cambria;Cambria" w:eastAsia="Times New Roman" w:cs="Cambria;Cambria"/>
          <w:b/>
          <w:b/>
          <w:bCs/>
          <w:i/>
          <w:i/>
        </w:rPr>
      </w:pPr>
      <w:r>
        <w:rPr>
          <w:rFonts w:eastAsia="Times New Roman" w:cs="Cambria;Cambria" w:ascii="Cambria;Cambria" w:hAnsi="Cambria;Cambria"/>
          <w:b/>
          <w:bCs/>
          <w:i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Zadavatel předkládá technické zadání ve formě seznamu minimálních požadovaných funkcionalit požadovaného ERP.</w:t>
      </w:r>
    </w:p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Import / export objednávek z externích zdrojů - .xml, webové rozhraní, email a jejich řešení s možností oboustranné komunik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Cambria" w:ascii="Cambria;Cambria" w:hAnsi="Cambria;Cambria"/>
          <w:sz w:val="22"/>
        </w:rPr>
        <w:t>Napojení na systém Web Dispečinku* v souvislosti na stahování stazek, odesílání objednávek do WD, zobrazení GPS polohy v mapě přímo v programu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i/>
          <w:i/>
          <w:iCs/>
          <w:sz w:val="22"/>
        </w:rPr>
      </w:pPr>
      <w:r>
        <w:rPr>
          <w:rFonts w:cs="Cambria;Cambria" w:ascii="Cambria;Cambria" w:hAnsi="Cambria;Cambria"/>
          <w:sz w:val="22"/>
        </w:rPr>
        <w:t>*</w:t>
      </w:r>
      <w:r>
        <w:rPr>
          <w:rFonts w:cs="Cambria;Cambria" w:ascii="Cambria;Cambria" w:hAnsi="Cambria;Cambria"/>
          <w:i/>
          <w:iCs/>
          <w:sz w:val="22"/>
        </w:rPr>
        <w:t>zadavatel uvádí obchodní název z důvodu zachování kompatibility se současným provozem.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Možnost napojení na SMS bránu s informacemi o přepravě, hromadné posílání zpráv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Možnost dopravců zaslat emailem podklady k fakturaci, které se automaticky připojí k příslušné objednávce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Manažerský informační systém, tvorba rozpočtů pro jednotlivá oddělní a jejich následná správa a reporting čerpání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Hospodářské listy a jejich funkci vytváření tohoto dokumentu i za pomoci informací o počtu najetých km prázdných / plných, čerpaného paliva, doba provozu, doba jízdy, vozové dny, přepravené tuny a to automaticky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Systém pro napojení vytěžování faktur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Komplexnost 90% funkcí v jednom systému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Řešení na propojení více databází v jednom pohledu (3 databáze s komplexním pohledem na všechny najedno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Cambria" w:ascii="Cambria;Cambria" w:hAnsi="Cambria;Cambria"/>
          <w:sz w:val="22"/>
        </w:rPr>
        <w:t>Načítání a stahování externích plateb (palivo, mýto, poplatky,...) jejich možnost pravidelného automatického načítání do účetnictví a následně do hospodářského listu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Správa škodných událostí, škodních faktur a správa pojištění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Správa vozového parku, s automatickou kontrolou servisních prohlídek a to i mimo klasický interval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Tvorba zakázek pro vlastní servis a další úkony s tím spojené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Modul pro skladové zásoby a ochraně pracovní pomůcky</w:t>
      </w:r>
    </w:p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čestně prohlašuji (eme), že s výše uvedenými údaji jsem seznámen(a)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v případě jeho výběru zadavatelem v předmětné veřejné zakázce dodá předmět zakázky přesně dle technických a obchodních podmínek.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/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  <w:lang w:val="en-US" w:eastAsia="en-US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/>
      </w:pPr>
      <w:r>
        <w:rPr>
          <w:rFonts w:cs="Cambria;Cambria" w:ascii="Cambria;Cambria" w:hAnsi="Cambria;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4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;Calibri" w:hAnsi="Calibri;Calibri" w:cs="Calibri;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alibri" w:hAnsi="Calibri;Calibri" w:eastAsia="Calibri;Calibri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;Calibri" w:cs="Cambria;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;Calibri" w:hAnsi="Calibri;Calibri" w:eastAsia="Times New Roman" w:cs="Calibri;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Cambria" w:hAnsi="Cambria;Cambria" w:cs="Cambria;Cambria"/>
      <w:b/>
      <w:b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;Cambria" w:hAnsi="Cambria;Cambria" w:cs="Cambria;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;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;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;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??ˇ¦|||||||||||ˇ¦||||||||||ˇ¦||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cs="Times;Times New Roman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4:00Z</dcterms:created>
  <dc:creator>tzelenka</dc:creator>
  <dc:description/>
  <cp:keywords/>
  <dc:language>en-US</dc:language>
  <cp:lastModifiedBy>Lukáš Kuchta</cp:lastModifiedBy>
  <cp:lastPrinted>2024-05-28T10:55:00Z</cp:lastPrinted>
  <dcterms:modified xsi:type="dcterms:W3CDTF">2024-10-09T10:41:00Z</dcterms:modified>
  <cp:revision>5</cp:revision>
  <dc:subject/>
  <dc:title>TECHNICKÉ PODMÍNKY</dc:title>
</cp:coreProperties>
</file>