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sz w:val="32"/>
          <w:szCs w:val="32"/>
        </w:rPr>
        <w:t>Zavedení prvků cirkulárního hospodářství ve společnosti Komerční železniční výzkum, spol. s 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2F73FD-6670-47B3-A0C1-A84B97FC6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7</Words>
  <Characters>1423</Characters>
  <CharactersWithSpaces>165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vojtech jindra</cp:lastModifiedBy>
  <cp:lastPrinted>2008-04-14T12:04:00Z</cp:lastPrinted>
  <dcterms:modified xsi:type="dcterms:W3CDTF">2024-05-16T10:18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