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Zavedení prvků cirkulárního hospodářství ve společnosti Komerční železniční výzkum, spol. s 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24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vojtech jindra</cp:lastModifiedBy>
  <dcterms:modified xsi:type="dcterms:W3CDTF">2024-05-16T10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