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28"/>
        </w:rPr>
      </w:pPr>
      <w:r>
        <w:rPr>
          <w:rFonts w:cs="Cambria" w:ascii="Cambria" w:hAnsi="Cambria"/>
          <w:b/>
          <w:bCs/>
          <w:sz w:val="36"/>
          <w:szCs w:val="28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bCs/>
          <w:sz w:val="32"/>
        </w:rPr>
        <w:t>„</w:t>
      </w:r>
      <w:r>
        <w:rPr>
          <w:rFonts w:cs="Cambria" w:ascii="Cambria" w:hAnsi="Cambria"/>
          <w:b/>
          <w:bCs/>
          <w:sz w:val="32"/>
        </w:rPr>
        <w:t>Zavedení prvků cirkulárního hospodářství ve společnosti Komerční železniční výzkum, spol. s r.o.</w:t>
      </w:r>
      <w:r>
        <w:rPr>
          <w:rFonts w:cs="Arial" w:ascii="Cambria" w:hAnsi="Cambria"/>
          <w:b/>
          <w:sz w:val="32"/>
          <w:szCs w:val="32"/>
        </w:rPr>
        <w:t>“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  <w:sz w:val="3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Požadovaný parametr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novou a nepoužitou 3D tiskárnu, podrobně specifikovanou níže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název nabízeného stroj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3D tisk plas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Spékání plastového práš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elikost tiskové komory (X,Y,Z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50 x 150 x 28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Tloušťka vrstv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lespoň jedna z hodnot v rozmezí od 50 µm do 150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stupní materiál ve formě plastového práš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Druhy tiskových materiál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PA12, PA11, TP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Elektrické připojení – standard v Č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Ethernet připoj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Systém výměnných – rotujících tiskových komor, (jedna tiskne zatím co se druhá chladí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. dvě komory součástí dodávk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Ochranná atmosfé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ožnost připojení zdroje ochranné atmosféry, pro použití při ti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Obslužný software nebo přístup k cloudové službě pro přípravu tiskové dávky pracující s formátem STL, umožňující automatické či manuální pakování dílů do tiskového prostoru (nesting), komunikující s tiskárnou pomocí LAN nebo internetu nebo pomocí cloudových služ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ožnost bezplatně užívat nebo předplacená licence min. na 5 let v ceně dodávk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shd w:fill="FFFFFF" w:val="clear"/>
              </w:rPr>
              <w:t>Příslušenství a služb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Průmyslový bezkartáčový vysavač. Certifikace ATEX.  Určený k provozu s práškovou 3D tiskárnou Napájení 230V, kompatibilní se Stanicí pro ruční čištění dílů a příslušenstvím pro čistění tiskárny, její údržbu a čištění pracovního prostoru od tiskového materiá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  <w:shd w:fill="FFFFFF" w:val="clear"/>
              </w:rPr>
              <w:t>Stanice pro ruční čištění dílů a přípravu materiálu k tisku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Požadované funkce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br/>
              <w:t>F</w:t>
            </w:r>
            <w:r>
              <w:rPr>
                <w:rFonts w:cs="Cambria" w:ascii="Cambria" w:hAnsi="Cambria"/>
                <w:sz w:val="22"/>
                <w:szCs w:val="22"/>
              </w:rPr>
              <w:t>iltrace vzduchu od poletujících částic</w:t>
              <w:br/>
              <w:br/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</w:t>
            </w:r>
            <w:r>
              <w:rPr>
                <w:rFonts w:cs="Cambria" w:ascii="Cambria" w:hAnsi="Cambria"/>
                <w:sz w:val="22"/>
                <w:szCs w:val="22"/>
              </w:rPr>
              <w:t>uční čistění dílu od nespečeného prášku mechanickými kartáči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říprava a uskladnění použitého prášku k dalšímu použití </w:t>
              <w:br/>
              <w:br/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</w:t>
            </w:r>
            <w:r>
              <w:rPr>
                <w:rFonts w:cs="Cambria" w:ascii="Cambria" w:hAnsi="Cambria"/>
                <w:sz w:val="22"/>
                <w:szCs w:val="22"/>
              </w:rPr>
              <w:t>utomatické míchání nového materiálu s použitým dle volitelně nastaveného pomě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  <w:shd w:fill="FFFFFF" w:val="clear"/>
              </w:rPr>
              <w:t>Stanice pro čištění dílů tryskáním.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br/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Požadované funkce:</w:t>
            </w:r>
            <w:r>
              <w:rPr>
                <w:rFonts w:cs="Cambria" w:ascii="Cambria" w:hAnsi="Cambria"/>
                <w:sz w:val="22"/>
                <w:szCs w:val="22"/>
              </w:rPr>
              <w:br/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U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zavřená komora s přívodem tlakového vzduchu s cirkulací a čištěním tryskacího média. </w:t>
              <w:br/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br/>
              <w:t>I</w:t>
            </w:r>
            <w:r>
              <w:rPr>
                <w:rFonts w:cs="Cambria" w:ascii="Cambria" w:hAnsi="Cambria"/>
                <w:sz w:val="22"/>
                <w:szCs w:val="22"/>
              </w:rPr>
              <w:t>ntegrovaná ionizační jednotka stlačeného vzduchu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br/>
              <w:t>A</w:t>
            </w:r>
            <w:r>
              <w:rPr>
                <w:rFonts w:cs="Cambria" w:ascii="Cambria" w:hAnsi="Cambria"/>
                <w:sz w:val="22"/>
                <w:szCs w:val="22"/>
              </w:rPr>
              <w:t>utomatické bubnové otryskání stlačeným vzduchem a tryskacím médiem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eštění povrchu pomocí leštícího procesu při tryskání </w:t>
            </w:r>
          </w:p>
          <w:p>
            <w:pPr>
              <w:pStyle w:val="Normal"/>
              <w:spacing w:lineRule="exact" w:line="240"/>
              <w:ind w:right="109" w:hanging="0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br/>
              <w:t>M</w:t>
            </w:r>
            <w:r>
              <w:rPr>
                <w:rFonts w:cs="Cambria" w:ascii="Cambria" w:hAnsi="Cambria"/>
                <w:sz w:val="22"/>
                <w:szCs w:val="22"/>
              </w:rPr>
              <w:t>ožnost ručního dočištění dílu pomocí stlačeného vzduchu s tryskacím médiem</w:t>
              <w:br/>
            </w:r>
          </w:p>
          <w:p>
            <w:pPr>
              <w:pStyle w:val="Normal"/>
              <w:spacing w:lineRule="exact" w:line="240"/>
              <w:ind w:right="109" w:hanging="0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</w:t>
            </w:r>
            <w:r>
              <w:rPr>
                <w:rFonts w:cs="Cambria" w:ascii="Cambria" w:hAnsi="Cambria"/>
                <w:sz w:val="22"/>
                <w:szCs w:val="22"/>
              </w:rPr>
              <w:t>ožnost nastavení a úpravy automatického čistícího programu</w:t>
            </w:r>
          </w:p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shd w:fill="FFFFFF" w:val="clear"/>
              </w:rPr>
              <w:t>A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utomatická separace tryskacího média a odpadního prachu</w:t>
            </w:r>
          </w:p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109" w:hanging="0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shd w:fill="FFFFFF" w:val="clear"/>
              </w:rPr>
              <w:t>A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utomatická separace tryskacího média a odpadního prac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Tiskárna a její periferie – čistící stanice budou umístěny na zemi. Vyžadují-li tyto technologie z pohledu ergonomie podstavec nebo stolek, bude tento součástí dodávk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Tiskárna je schopna opakovaně použít vybraný vstupní práškový materiál, který prošel tiskovým procese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30% použitého materiálu jde opakovaně použí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Dodávka, instalace a zaškolení obslu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PA12 (100kg) pro testování a ověření ti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bookmarkStart w:id="0" w:name="_Hlk177971886"/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Leštící médium a Polish Agent pro testování funkce tryskání a leštění</w:t>
            </w:r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ambria" w:hAnsi="Cambri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1">
    <w:name w:val="Placeholder Text1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06:00Z</dcterms:created>
  <dc:creator>tzelenka</dc:creator>
  <dc:description/>
  <cp:keywords/>
  <dc:language>en-US</dc:language>
  <cp:lastModifiedBy>Karla Zalubilová</cp:lastModifiedBy>
  <cp:lastPrinted>2016-04-29T15:57:00Z</cp:lastPrinted>
  <dcterms:modified xsi:type="dcterms:W3CDTF">2024-10-08T13:39:00Z</dcterms:modified>
  <cp:revision>7</cp:revision>
  <dc:subject/>
  <dc:title>TECHNICKÉ PODMÍNKY</dc:title>
</cp:coreProperties>
</file>