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Zavedení prvků cirkulárního hospodářství ve společnosti Komerční železniční výzkum, spol. s r.o.</w:t>
      </w:r>
      <w:r>
        <w:rPr>
          <w:rFonts w:ascii="Cambria" w:hAnsi="Cambria" w:asciiTheme="majorHAnsi" w:hAnsiTheme="majorHAnsi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a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3D tiskárny za poslední 3 roky v hodnotě min. 500 000,- Kč bez DPH za každý jednotlivý projekt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10-11T10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