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315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GLENOWELL CZ s.r.o. – Část 2 – Svařovací stol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624da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924CB-19B1-4169-9BDB-F0C05D5FE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teřina Vaňková</cp:lastModifiedBy>
  <dcterms:modified xsi:type="dcterms:W3CDTF">2024-10-25T11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