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Stavební úpravy objektu a vytvoření zázemí pro dětskou skupinu Heřmánek II – stavební práce“</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8756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63FE37-3992-414A-BD80-03C9DC4FA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Words>
  <Characters>1149</Characters>
  <CharactersWithSpaces>1341</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Vojtěch Jindra</cp:lastModifiedBy>
  <dcterms:modified xsi:type="dcterms:W3CDTF">2024-10-23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