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ého centra ve společnosti Kubíček Factory s.r.o. – Trhací stroj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11-04T12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