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67080</wp:posOffset>
            </wp:positionH>
            <wp:positionV relativeFrom="margin">
              <wp:posOffset>-640715</wp:posOffset>
            </wp:positionV>
            <wp:extent cx="43338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  <w:t xml:space="preserve">Pořízení kompostérů pro domácí kompostování 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rsFs1JYVRQVvskz2UFihKmJYMM=" w:salt="NTMErlPPOd2bbS8+EYnZ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7-07-13T11:21:00Z</dcterms:modified>
  <cp:revision>3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