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67080</wp:posOffset>
            </wp:positionH>
            <wp:positionV relativeFrom="margin">
              <wp:posOffset>-259715</wp:posOffset>
            </wp:positionV>
            <wp:extent cx="4333875" cy="9620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Pořízení kompostérů pro domácí kompostování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vaz měst a obcí Jihočeského kraj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Jirsíkova 243/2, 370 01 České Budějovice - České Budějovice 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ng. Jiří Fišer, předseda SMOJK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6854372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18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+0icEUXvgsHnjI71O5rPw69WZrk=" w:salt="8IVjmhzY9yziPOv/Px9j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38E759-9753-45AF-AD45-7BB6D7713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7-07-13T11:22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