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elektromobilu - osobního vozu kategorie VII pro společnost HORÁCKO NETWORK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záruky na baterii v měsící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5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manuálně nastavitelné rekuperace brzdné energ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lka záruky na vůz v měsící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erodynamický součinitel odporu vzduch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ní nouzové brzdění s varováním před čelním ná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9:00Z</dcterms:created>
  <dc:creator>salvet</dc:creator>
  <dc:description/>
  <dc:language>en-US</dc:language>
  <cp:lastModifiedBy>kudrna</cp:lastModifiedBy>
  <cp:lastPrinted>2012-03-13T10:56:00Z</cp:lastPrinted>
  <dcterms:modified xsi:type="dcterms:W3CDTF">2017-07-13T11:19:00Z</dcterms:modified>
  <cp:revision>2</cp:revision>
  <dc:subject/>
  <dc:title>FORMULÁŘ – KRYCÍ LIST</dc:title>
</cp:coreProperties>
</file>