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Bid cover sheet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Tender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ame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Water savings of VETROPACK MORAVIA GLASS, akciová společnost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Identification of tenderer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ompany name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egistered Offi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for communication during tender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dres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ompany ID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VAT ID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ontact pers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Authorised person to act for a participant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le, name, surname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sition in compan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Signatur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57a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57a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55</Words>
  <Characters>331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Tomáš Domin</cp:lastModifiedBy>
  <dcterms:modified xsi:type="dcterms:W3CDTF">2024-11-25T14:1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