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Úspory vody ve společnosti VETROPACK MORAVIA GLASS, akciová společnost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7a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7a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Tomáš Brázda</cp:lastModifiedBy>
  <dcterms:modified xsi:type="dcterms:W3CDTF">2023-11-24T12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