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Energeticky úsporná opatření ve společnosti AC MARCA Czech Republic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character" w:styleId="InternetLink">
    <w:name w:val="Hyperlink"/>
    <w:basedOn w:val="DefaultParagraphFont"/>
    <w:unhideWhenUsed/>
    <w:rsid w:val="00e341ac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41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10F55-011C-495A-A2EA-B39BE4B1A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93</Characters>
  <CharactersWithSpaces>45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12-03T11:12:00Z</dcterms:modified>
  <cp:revision>1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