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alizace energeticky úsporných opatření ve společnosti maxmechanik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4-12-05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