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Inovace ve společnosti NOVOKOV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CNC ohraňovací li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753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507"/>
        <w:gridCol w:w="2836"/>
        <w:gridCol w:w="2410"/>
      </w:tblGrid>
      <w:tr>
        <w:trPr>
          <w:trHeight w:val="300" w:hRule="atLeast"/>
          <w:cantSplit w:val="true"/>
        </w:trPr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Lisovací síla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800 kN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Lisovací délka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25</w:t>
            </w:r>
            <w:r>
              <w:rPr>
                <w:rFonts w:cs="Times New Roman" w:ascii="Times New Roman" w:hAnsi="Times New Roman"/>
                <w:color w:val="0070C0"/>
              </w:rPr>
              <w:t>5</w:t>
            </w:r>
            <w:r>
              <w:rPr>
                <w:rFonts w:cs="Times New Roman" w:ascii="Times New Roman" w:hAnsi="Times New Roman"/>
              </w:rPr>
              <w:t>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olný průchod mezi bočnicemi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600 mm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Čistě otevření stroje mezi upínáním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41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horního beranu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0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řízené osy Y1, Y2, X, R, Z1, Z2, dX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áha zadního dorazu osa X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50 mm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zařízení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3.600 mm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stroje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5.800 kg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ínání razníků a matric kompatibilní se systémemWila (z důvodu nutnosti zajištění kompatibility se stávajícím provozem zadavatele) 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é upínání razníků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atelná světelná závora - tvoří pevnou součást s rámem stroje  a  s automatickou inicializací beranu  bez použití pedálu ihned po vyndání rukou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on beranu servoelektrický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ěrné konzoly před strojem na lineárním vedení posuvné po celé délce stroje - 2ks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řízení s USB portem a síťovou kartou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ý antideformační stůl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ací SW na stroji s možností 2D zobrazení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programovací SW s možností importu souborů ve 2D i 3D provedení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on zařízení max. 11 kW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dící systém na otočné konzole umístěný v pravé části stroje z pohledu obsluhy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á projekce hrotu razníku k ohýbání výrobků dle světelné rysky bez nutnosti opírat se o dorazy</w:t>
            </w:r>
            <w:bookmarkStart w:id="0" w:name="_GoBack"/>
            <w:bookmarkEnd w:id="0"/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1"/>
  <w:defaultTabStop w:val="4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d9b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4c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4cb5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4cb5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312d9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312d9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312d9b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312d9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312d9b"/>
    <w:pPr>
      <w:suppressLineNumbers/>
    </w:pPr>
    <w:rPr/>
  </w:style>
  <w:style w:type="paragraph" w:styleId="Obsahtabulky" w:customStyle="1">
    <w:name w:val="Obsah tabulky"/>
    <w:basedOn w:val="Normal"/>
    <w:qFormat/>
    <w:rsid w:val="00312d9b"/>
    <w:pPr/>
    <w:rPr/>
  </w:style>
  <w:style w:type="paragraph" w:styleId="Nadpistabulky" w:customStyle="1">
    <w:name w:val="Nadpis tabulky"/>
    <w:basedOn w:val="Obsahtabulky"/>
    <w:qFormat/>
    <w:rsid w:val="00312d9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4cb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4c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1:00Z</dcterms:created>
  <dc:creator>Josef Kudrna</dc:creator>
  <dc:description/>
  <dc:language>cs-CZ</dc:language>
  <cp:lastModifiedBy>fromel</cp:lastModifiedBy>
  <dcterms:modified xsi:type="dcterms:W3CDTF">2017-07-21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