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38"/>
                <w:szCs w:val="38"/>
              </w:rPr>
              <w:t>Technologická modernizace provozu 2025–2026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3068F-9E12-4936-9B29-52B495D19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67</Characters>
  <CharactersWithSpaces>42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salvet</dc:creator>
  <dc:description/>
  <dc:language>en-US</dc:language>
  <cp:lastModifiedBy>Josef Kudrna</cp:lastModifiedBy>
  <cp:lastPrinted>2019-12-11T11:07:00Z</cp:lastPrinted>
  <dcterms:modified xsi:type="dcterms:W3CDTF">2024-12-12T11:47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