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i/>
                <w:iCs/>
                <w:sz w:val="28"/>
                <w:szCs w:val="28"/>
              </w:rPr>
              <w:t>Rozvoj digitalizace a automatizace ve společnosti SVOBODA sklenářství, s.r.o. – pořízení řezacího stroje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5551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link w:val="ZhlavChar"/>
    <w:uiPriority w:val="99"/>
    <w:unhideWhenUsed/>
    <w:rsid w:val="00d35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72</Words>
  <Characters>431</Characters>
  <CharactersWithSpaces>5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ateřina Kroupová</cp:lastModifiedBy>
  <dcterms:modified xsi:type="dcterms:W3CDTF">2024-12-17T12:0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