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SVOBODA sklenářství,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Vídeňská 1025, 691 23 Pohořel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>CZ26305411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  <w:t xml:space="preserve">Zastoupen: </w:t>
        <w:tab/>
        <w:t>Svatopluk Svoboda, jednatel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color w:val="auto"/>
          <w:kern w:val="2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</w:rPr>
        <w:t>Řezací stroj vrstveného skla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bookmarkStart w:id="0" w:name="_Hlk81391573"/>
      <w:r>
        <w:rPr>
          <w:rFonts w:ascii="Cambria" w:hAnsi="Cambria"/>
          <w:bCs/>
        </w:rPr>
        <w:t xml:space="preserve">Výrobce, označení stroje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  <w:bookmarkEnd w:id="0"/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 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bookmarkStart w:id="1" w:name="_Hlk111710527"/>
      <w:r>
        <w:rPr>
          <w:rFonts w:ascii="Cambria" w:hAnsi="Cambria"/>
        </w:rPr>
        <w:t>(</w:t>
      </w:r>
      <w:r>
        <w:rPr>
          <w:rFonts w:ascii="Cambria" w:hAnsi="Cambria"/>
          <w:i/>
          <w:iCs/>
        </w:rPr>
        <w:t>Výši ceny a měnu doplní účastník v souladu se zněním jeho nabídky</w:t>
      </w:r>
      <w:r>
        <w:rPr>
          <w:rFonts w:ascii="Cambria" w:hAnsi="Cambria"/>
        </w:rPr>
        <w:t>)</w:t>
      </w:r>
      <w:bookmarkEnd w:id="1"/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 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5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30 %</w:t>
      </w:r>
      <w:r>
        <w:rPr>
          <w:rFonts w:ascii="Cambria" w:hAnsi="Cambria"/>
        </w:rPr>
        <w:t xml:space="preserve">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60 %</w:t>
      </w:r>
      <w:r>
        <w:rPr>
          <w:rFonts w:ascii="Cambria" w:hAnsi="Cambria"/>
        </w:rPr>
        <w:t xml:space="preserve"> kupní ceny zboží bude zaplaceno po doručení písemné informace ze strany prodávajícího, že zboží je připraveno k expedici z výrobního závodu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>10 %</w:t>
      </w:r>
      <w:r>
        <w:rPr>
          <w:rFonts w:ascii="Cambria" w:hAnsi="Cambria"/>
        </w:rPr>
        <w:t xml:space="preserve">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8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.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120 kalendářních dnů od doručení písemného pokynu zadavatele k zahájení plnění.)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</w:p>
    <w:p>
      <w:pPr>
        <w:pStyle w:val="ListParagraph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</w:r>
    </w:p>
    <w:p>
      <w:pPr>
        <w:pStyle w:val="Normal"/>
        <w:ind w:firstLine="709"/>
        <w:jc w:val="both"/>
        <w:rPr>
          <w:rFonts w:ascii="Cambria" w:hAnsi="Cambria"/>
        </w:rPr>
      </w:pPr>
      <w:r>
        <w:rPr>
          <w:rFonts w:ascii="Cambria" w:hAnsi="Cambria"/>
          <w:b/>
          <w:kern w:val="2"/>
        </w:rPr>
        <w:t>Sportovní 1601, 691 23 Pohořelic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proti termínu předání a převzetí delší jak 30 dnů může být považováno za podstatné porušení smlouvy, ale pouze v případě, že prodlení prodávajícího nevzniklo z 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 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 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bookmarkStart w:id="2" w:name="_Hlk81392088"/>
      <w:r>
        <w:rPr>
          <w:rFonts w:ascii="Cambria" w:hAnsi="Cambria"/>
        </w:rPr>
        <w:t>Záruka za jakost pro veškeré dodávané zboží je sjednána v délce minimálně</w:t>
        <w:br/>
        <w:t>12 měsíců</w:t>
      </w:r>
      <w:bookmarkEnd w:id="2"/>
      <w:r>
        <w:rPr>
          <w:rFonts w:ascii="Cambria" w:hAnsi="Cambria"/>
        </w:rPr>
        <w:t xml:space="preserve">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čl. IX. této smlouvy a v případě, že se jedná o havárii, která brání řádnému užívání, pokusí se spojit telefonicky s kontaktní osobou na telefonním čísle uvedeném v čl. IX. této smlouvy. V reklamaci musí být vady popsány, nebo uvedeno,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,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záruční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72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období minimálně 36 měsíců od instalace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5</w:t>
        <w:tab/>
        <w:t>V Pohořelicích, dne……2025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>……………………………</w:t>
      </w:r>
      <w:r>
        <w:rPr>
          <w:rFonts w:ascii="Cambria" w:hAnsi="Cambria"/>
        </w:rPr>
        <w:t>.</w:t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/>
          <w:b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  <w:b/>
        </w:rPr>
        <w:tab/>
        <w:t>SVOBODA sklenářství, s.r.o.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>Svatopluk Svoboda, jednate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A6430-C2AC-46D5-903A-1BADF4F365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0</Pages>
  <Words>2722</Words>
  <Characters>16062</Characters>
  <CharactersWithSpaces>18747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7:00Z</dcterms:created>
  <dc:creator>Jan Valoušek</dc:creator>
  <dc:description/>
  <dc:language>en-US</dc:language>
  <cp:lastModifiedBy>Kateřina Kroupová</cp:lastModifiedBy>
  <cp:lastPrinted>2016-08-10T05:41:00Z</cp:lastPrinted>
  <dcterms:modified xsi:type="dcterms:W3CDTF">2024-12-17T12:09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