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ascii="Cambria" w:hAnsi="Cambria"/>
          <w:b/>
          <w:bCs/>
          <w:i/>
          <w:iCs/>
          <w:sz w:val="28"/>
          <w:szCs w:val="28"/>
        </w:rPr>
        <w:t>Rozvoj digitalizace a automatizace ve společnosti SVOBODA sklenářství, s.r.o. – pořízení řezacího stroje</w:t>
      </w:r>
      <w:r>
        <w:rPr>
          <w:rFonts w:eastAsia="Arial" w:cs="Times New Roman" w:ascii="Cambria" w:hAnsi="Cambria"/>
          <w:b/>
          <w:i/>
          <w:shd w:fill="FFFFFF" w:val="clear"/>
        </w:rPr>
        <w:t>“</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tcPr>
          <w:p>
            <w:pPr>
              <w:pStyle w:val="Standard"/>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Řezací STROJ VRSTVENÉHO skla</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imální formát vrstveného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min. 6100 x 321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imální délka řez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49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aximální rozměr pro automatické polohování vrstveného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49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Automatický cyklus dělení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Řez/lom/oddě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utomatické otáčení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Min. do rozměru </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210 x 30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Automatické oddělování ořezu a vyvezení do kontejneru pod nakládacím stolem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Šířka ořezu</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Minimální 80 mm </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imální 3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Jednotka pro transport odděleného kusu vrstveného skla do zóny pro odebírání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Typ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rstvené sklo</w:t>
            </w:r>
          </w:p>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float s i bez povlaku Low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loautomatické řezání mnohoúhelník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Způsob úhlování vrstveného s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 </w:t>
            </w:r>
            <w:r>
              <w:rPr>
                <w:rFonts w:eastAsia="Calibri" w:cs="Times New Roman" w:ascii="Cambria" w:hAnsi="Cambria"/>
                <w:color w:val="000000"/>
                <w:sz w:val="22"/>
                <w:szCs w:val="22"/>
              </w:rPr>
              <w:t>Mechanic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loušťka vrstvených ske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4,38– min. 20,56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Rychlost řezání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ě 100 m/min (rychlost vozíku na mos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nstalovaný příko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60 kVA, 3x400V, 50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řenos dat do stol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po datové síti a pomocí USB úložiště (dis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oprava, instalace a škol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POŽADAVKY NA ZAŘÍZENÍ</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Pracovní výška stolu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výška 930 mm (+/-20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ada transportních pásů s možností pohybu skla vpřed i vza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rozměr transportovaného skla min 350x300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ascii="Cambria" w:hAnsi="Cambria"/>
              </w:rPr>
              <w:t>Vzduchový polštář</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ožnost posílání skla zpět na nakládací stůl a zpět do existujícího automatického sklad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Připraveno k propojení s existujícím automatickým skladem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Rychlost dělení skla při teplotě okolí 20</w:t>
            </w:r>
            <w:r>
              <w:rPr>
                <w:rFonts w:eastAsia="Calibri" w:cs="Times New Roman" w:ascii="Cambria" w:hAnsi="Cambria"/>
                <w:color w:val="000000"/>
                <w:sz w:val="22"/>
                <w:szCs w:val="22"/>
                <w:vertAlign w:val="superscript"/>
              </w:rPr>
              <w:t>o</w:t>
            </w:r>
            <w:r>
              <w:rPr>
                <w:rFonts w:eastAsia="Calibri" w:cs="Times New Roman" w:ascii="Cambria" w:hAnsi="Cambria"/>
                <w:color w:val="000000"/>
                <w:sz w:val="22"/>
                <w:szCs w:val="22"/>
              </w:rPr>
              <w:t>C</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řez 1bm/rozlomení /separace)</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klo 3+3+0,38mm</w:t>
            </w:r>
          </w:p>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klo 8+8+1,52m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20 sec</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30 s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2"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PRACOVNÍ JEDNOTKY</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hanging="0"/>
              <w:rPr>
                <w:rFonts w:ascii="Cambria" w:hAnsi="Cambria" w:eastAsia="Calibri" w:cs="Times New Roman"/>
                <w:color w:val="000000"/>
                <w:sz w:val="22"/>
                <w:szCs w:val="22"/>
              </w:rPr>
            </w:pPr>
            <w:r>
              <w:rPr>
                <w:rFonts w:eastAsia="Calibri" w:cs="Times New Roman" w:ascii="Cambria" w:hAnsi="Cambria"/>
                <w:color w:val="000000"/>
                <w:sz w:val="22"/>
                <w:szCs w:val="22"/>
              </w:rPr>
              <w:t>Spodní a vrchní řezací hlavy pro přímé oboustranné řezání, s automatickým nastavováním tlaku a rychlosti řezá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Jednotka pro odbrušování pokovení Low E včetně odsává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šířky LOW-E = MAX 30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Nakládací sklopný stůl se sadou transportních pásů a vzduchovým polštářem pro rozměr 6100 x 3210 m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možnost transportu skla o rozměru min. 400x300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Oddálení skla pro snadné uchopení kleštinou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Jednotka pro odkládání čekajícího vrstveného skla na další zpracování v prostoru nad nakládacím stol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imální rozměr 5300 x 3210 mm</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imální rozměr</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500x 321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Zóna pro odebírání skla a manuální oddělování nepravidelných tvarů včetně nahřívacího tělesa a sklopných rame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imální délka zóny 2600 mm</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imální rozměr vrstveného skla min. 3600 x 2400 mm</w:t>
            </w:r>
          </w:p>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imální váha skla min. 40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37"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VÝBAVA</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Optimalizační program v počítači stroj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ýstup pro tisk výrobních etiket v pořadí oddělování jednotlivých kus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data pro etikety budou posílána z optimalizačního software A+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Software pro zobrazování řezacího plánu tabule(í) vrstveného skla, které je řezáno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Automatické nastavování parametrů řezání s ohledem na okolní teplot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09"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bCs/>
                <w:i/>
                <w:i/>
                <w:color w:val="000000"/>
                <w:sz w:val="22"/>
                <w:szCs w:val="22"/>
              </w:rPr>
            </w:pPr>
            <w:r>
              <w:rPr>
                <w:rFonts w:eastAsia="Calibri" w:cs="Times New Roman" w:ascii="Cambria" w:hAnsi="Cambria"/>
                <w:b/>
                <w:bCs/>
                <w:i/>
                <w:color w:val="000000"/>
                <w:sz w:val="22"/>
                <w:szCs w:val="22"/>
              </w:rPr>
              <w:t>PŘESNOST ŘEZÁNÍ (velikosti jsou na skle tloušťky 3 mm)</w:t>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esnost nastavení rozměr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0,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ozdíl úhlopříček na čtverci do 1 m</w:t>
            </w:r>
            <w:r>
              <w:rPr>
                <w:rFonts w:eastAsia="Calibri" w:cs="Times New Roman" w:ascii="Cambria" w:hAnsi="Cambria"/>
                <w:color w:val="000000"/>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1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Rozdíl v rovnoběžnosti / 1 b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0,4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jc w:val="right"/>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ZpatChar1" w:customStyle="1">
    <w:name w:val="Zápatí Char1"/>
    <w:basedOn w:val="DefaultParagraphFont"/>
    <w:link w:val="Footer"/>
    <w:uiPriority w:val="99"/>
    <w:qFormat/>
    <w:rsid w:val="00fa04d9"/>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Footer">
    <w:name w:val="Footer"/>
    <w:basedOn w:val="Normal"/>
    <w:link w:val="ZpatChar1"/>
    <w:uiPriority w:val="99"/>
    <w:unhideWhenUsed/>
    <w:rsid w:val="00fa04d9"/>
    <w:pPr>
      <w:tabs>
        <w:tab w:val="clear" w:pos="708"/>
        <w:tab w:val="center" w:pos="4536" w:leader="none"/>
        <w:tab w:val="right" w:pos="9072" w:leader="none"/>
      </w:tabs>
    </w:pPr>
    <w:rPr/>
  </w:style>
  <w:style w:type="paragraph" w:styleId="Revision">
    <w:name w:val="Revision"/>
    <w:uiPriority w:val="99"/>
    <w:semiHidden/>
    <w:qFormat/>
    <w:rsid w:val="001d493e"/>
    <w:pPr>
      <w:widowControl/>
      <w:suppressAutoHyphens w:val="false"/>
      <w:bidi w:val="0"/>
      <w:spacing w:before="0" w:after="0"/>
      <w:jc w:val="left"/>
      <w:textAlignment w:val="auto"/>
    </w:pPr>
    <w:rPr>
      <w:rFonts w:ascii="Calibri" w:hAnsi="Calibri" w:eastAsia="Calibri" w:cs="Tahoma"/>
      <w:color w:val="auto"/>
      <w:kern w:val="0"/>
      <w:sz w:val="24"/>
      <w:szCs w:val="22"/>
      <w:lang w:val="cs-CZ"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48</Words>
  <Characters>5009</Characters>
  <CharactersWithSpaces>5846</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59:00Z</dcterms:created>
  <dc:creator>Jan Tůma</dc:creator>
  <dc:description/>
  <dc:language>en-US</dc:language>
  <cp:lastModifiedBy>Kateřina Kroupová</cp:lastModifiedBy>
  <cp:lastPrinted>2020-02-12T13:54:00Z</cp:lastPrinted>
  <dcterms:modified xsi:type="dcterms:W3CDTF">2024-12-17T12:13: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595911804</vt:r8>
  </property>
</Properties>
</file>