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ascii="Cambria" w:hAnsi="Cambria" w:asciiTheme="majorHAnsi" w:hAnsiTheme="majorHAnsi"/>
          <w:b/>
          <w:sz w:val="44"/>
          <w:szCs w:val="40"/>
        </w:rPr>
        <w:t>Zavedení prvků cirkulárního hospodářství ve společnosti TRAMON s.r.o. – betonárna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TRAMON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metanovo náměstí 23, 570 01 Litomyšl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Šimon Vašátko, jednatel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8172022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394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3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C25E7-5A3E-44B8-A3A6-5F889BF8E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4-12-17T14:3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