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vojové a inovační centrum elektrických přístrojů a rozvaděčů – ohraňovací lis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0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08-01T10:07:00Z</dcterms:modified>
  <cp:revision>3</cp:revision>
  <dc:subject/>
  <dc:title>FORMULÁŘ – KRYCÍ LIST</dc:title>
</cp:coreProperties>
</file>