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bCs/>
        </w:rPr>
        <w:t>Rozsah licence</w:t>
      </w:r>
      <w:r>
        <w:rPr/>
        <w:t xml:space="preserve"> </w:t>
      </w:r>
    </w:p>
    <w:p>
      <w:pPr>
        <w:pStyle w:val="ListParagraph"/>
        <w:rPr/>
      </w:pPr>
      <w:r>
        <w:rPr/>
        <w:t>SaaS licence pro 3 společnosti ve skupině (17, 10 a 7 uživatelů, tzn. 34 uživatelů celkem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žadované funkcionality a vlastnosti řešení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ifrovaná komunikace, garance bezpečnosti d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ová i mobilní aplikace (iOs, Android) </w:t>
      </w:r>
      <w:r>
        <w:rPr>
          <w:rFonts w:cs="AppleSystemUIFont"/>
          <w:i/>
          <w:iCs/>
          <w:kern w:val="0"/>
        </w:rPr>
        <w:t>*zadavatel uvádí obchodní název z důvodu vymezení standardu v oblasti webových platforem, se kterými musí dodávané plnění být kompatibilní.</w:t>
      </w:r>
    </w:p>
    <w:p>
      <w:pPr>
        <w:pStyle w:val="ListParagraph"/>
        <w:numPr>
          <w:ilvl w:val="0"/>
          <w:numId w:val="1"/>
        </w:numPr>
        <w:rPr/>
      </w:pPr>
      <w:r>
        <w:rPr/>
        <w:t>API rozhraní – přenos tržeb podle produktů z ERP, přenos realizovaných objednávek (feedback z ERP do CRM o tom, že se zkonvertovala nabídka v realizaci), přenos o platební morálce, upozornění na poklesy tržeb a objemu obch. případů, přenos informací o realizaci obchodních případů</w:t>
      </w:r>
    </w:p>
    <w:p>
      <w:pPr>
        <w:pStyle w:val="ListParagraph"/>
        <w:numPr>
          <w:ilvl w:val="0"/>
          <w:numId w:val="1"/>
        </w:numPr>
        <w:rPr/>
      </w:pPr>
      <w:r>
        <w:rPr/>
        <w:t>pipeline-style workflow – systém trychtýře – otevřené příležitosti jednotlivých obchodníků i celého týmu, měření výkonosti obchodníků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nabídková činnost vč. vyhodnocování úspěšnosti nabídek (desítky denně) a analýza neúspěšných nabídek (příčiny, důvody)</w:t>
      </w:r>
    </w:p>
    <w:p>
      <w:pPr>
        <w:pStyle w:val="ListParagraph"/>
        <w:numPr>
          <w:ilvl w:val="0"/>
          <w:numId w:val="1"/>
        </w:numPr>
        <w:rPr/>
      </w:pPr>
      <w:r>
        <w:rPr/>
        <w:t>integrace mailu – vytěžování dat, historie, sledování komunikace</w:t>
      </w:r>
    </w:p>
    <w:p>
      <w:pPr>
        <w:pStyle w:val="ListParagraph"/>
        <w:numPr>
          <w:ilvl w:val="0"/>
          <w:numId w:val="1"/>
        </w:numPr>
        <w:rPr/>
      </w:pPr>
      <w:r>
        <w:rPr/>
        <w:t>integrace telefonních hovorů (cellphone only)</w:t>
      </w:r>
    </w:p>
    <w:p>
      <w:pPr>
        <w:pStyle w:val="ListParagraph"/>
        <w:numPr>
          <w:ilvl w:val="0"/>
          <w:numId w:val="1"/>
        </w:numPr>
        <w:rPr/>
      </w:pPr>
      <w:r>
        <w:rPr/>
        <w:t>integrace Teams – automaticky updatovat zainteresované lidi o změnách v obchodních vztazích (nice-to-have)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 xml:space="preserve">evidence zákazníků vč.  podílu prodaných produktů a tržeb po produktech a tržby celkem 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 xml:space="preserve">hlídání bonity zákazníků - napojení na Ares, Bisnode*, atd. </w:t>
      </w:r>
      <w:r>
        <w:rPr>
          <w:rFonts w:cs="AppleSystemUIFont"/>
          <w:i/>
          <w:iCs/>
          <w:kern w:val="0"/>
        </w:rPr>
        <w:t>*zadavatel uvádí obchodní název z důvodu vymezení standardu v oblasti webových platforem, se kterými musí dodávané plnění být kompatibilní.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po zákaznících – vývoj tržeb v čase, ziskovost celkem i po produktech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po obchodnících – vývoj jejich výkonu, konverzní poměr, objem zobchodovaných tržeb, objem prodaných produktů v Kč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po produktech – objem tržeb produktů z nových akvizic od obchodního týmu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reporty za celý obchod – měření výkonu celého oddělení, tj. celkový impakt trhu vs. úspěšné akvizice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hlídání poklesu objemů u zákazníků – automaticky generované alerty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 xml:space="preserve">sestavy top zákazníků – kvartální hodnocení 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nasazení do celé skupiny firem, tzn 3 separátní společnosti (rozdílný produkt, rozdílné workflow) s možností nahlížení si navzájem do databází případně další možnosti integrace a synergie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řízení marketingových kampaní (nice-to-have)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analýza návštěvnosti webu (nice-to-have)</w:t>
      </w:r>
    </w:p>
    <w:p>
      <w:pPr>
        <w:pStyle w:val="ListParagraph"/>
        <w:numPr>
          <w:ilvl w:val="0"/>
          <w:numId w:val="1"/>
        </w:numPr>
        <w:rPr>
          <w:rFonts w:cs="AppleSystemUIFont"/>
          <w:kern w:val="0"/>
        </w:rPr>
      </w:pPr>
      <w:r>
        <w:rPr>
          <w:rFonts w:cs="AppleSystemUIFont"/>
          <w:kern w:val="0"/>
        </w:rPr>
        <w:t>řešení reklamací (nice-to-hav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52c37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2c37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52c37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2c37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2c37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52c37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52c37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52c37"/>
    <w:pPr>
      <w:keepNext w:val="true"/>
      <w:keepLines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52c37"/>
    <w:pPr>
      <w:keepNext w:val="true"/>
      <w:keepLines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2c3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52c3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52c37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2c37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2c37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52c37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52c37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52c37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52c37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52c37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52c37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52c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2c3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52c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2c3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2158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15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52c37"/>
    <w:pPr>
      <w:spacing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52c37"/>
    <w:pPr>
      <w:spacing w:before="0" w:after="160"/>
    </w:pPr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52c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2c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52c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85E0755CC5E94A9EEBEECA25D06E18" ma:contentTypeVersion="4" ma:contentTypeDescription="Vytvoří nový dokument" ma:contentTypeScope="" ma:versionID="5e6e1710ac979ebbd59a3b43b182241e">
  <xsd:schema xmlns:xsd="http://www.w3.org/2001/XMLSchema" xmlns:xs="http://www.w3.org/2001/XMLSchema" xmlns:p="http://schemas.microsoft.com/office/2006/metadata/properties" xmlns:ns2="be534d74-d02b-4da2-b0b0-6b48f8318a7d" targetNamespace="http://schemas.microsoft.com/office/2006/metadata/properties" ma:root="true" ma:fieldsID="608b96604f783b096edb474aabe4ff30" ns2:_="">
    <xsd:import namespace="be534d74-d02b-4da2-b0b0-6b48f8318a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534d74-d02b-4da2-b0b0-6b48f8318a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1E87E9-B202-4B8F-8067-99BF040F7D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9C7883-515D-4C5B-87C6-7A5D05B062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EC93506-A33C-4E25-8249-80A57CC29E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534d74-d02b-4da2-b0b0-6b48f8318a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1:00Z</dcterms:created>
  <dc:creator>Jan Kučera</dc:creator>
  <dc:description/>
  <dc:language>en-US</dc:language>
  <cp:lastModifiedBy>Lukáš Kuchta</cp:lastModifiedBy>
  <dcterms:modified xsi:type="dcterms:W3CDTF">2025-01-07T15:02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5E0755CC5E94A9EEBEECA25D06E18</vt:lpwstr>
  </property>
</Properties>
</file>