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color w:val="000000"/>
          <w:sz w:val="40"/>
          <w:szCs w:val="28"/>
        </w:rPr>
      </w:pPr>
      <w:r>
        <w:rPr>
          <w:rFonts w:cs="Cambria" w:ascii="Cambria" w:hAnsi="Cambria"/>
          <w:b/>
          <w:bCs/>
          <w:smallCaps/>
          <w:color w:val="000000"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8"/>
        </w:rPr>
        <w:t>na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  <w:iCs/>
          <w:shd w:fill="FFFFFF" w:val="clear"/>
        </w:rPr>
        <w:t>Zvýšení digitální úrovně ve společnosti STOPLAST s.r.o. (Digitální podnik – Výzva I.)</w:t>
      </w:r>
      <w:r>
        <w:rPr>
          <w:rFonts w:eastAsia="Times New Roman" w:cs="Cambria" w:ascii="Cambria" w:hAnsi="Cambria"/>
          <w:b/>
          <w:i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</w:rPr>
      </w:pPr>
      <w:r>
        <w:rPr>
          <w:rFonts w:eastAsia="Times New Roman" w:cs="Cambria" w:ascii="Cambria" w:hAnsi="Cambria"/>
          <w:b/>
          <w:bCs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davatel předkládá technické zadání ve formě seznamu minimálních požadovaných funkcionalit požadované manipulační automatizace ke vstřikovacímu lisu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Technický popis lisu a výrobního lisovacího procesu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is bude vybaven etážovou 2+2 kavitní formo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ěhem jednoho výrobního cyklu lisu budou vyrobeny 2 dna a 2 víčk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ředpokládaná doba jednoho výrobního lisu je přibližně 4-6 sekund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chnologie automatizace bude řešit následnou manipulaci s díly po jejich výrobě na lisu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žadované funkcionality ve vztahu k naplnění výstupů a cílů projektu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right="282" w:hanging="357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Technologie automatizace bude řešit odvod/odebrání dílů z lisu a složení dvou dílů „dno“ a „víčko“ do sestavy plastové misk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right="282" w:hanging="36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Misky budou dále stohovány do sloupců o počtu 25ks misek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right="282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Následně budou sloupce misek přemísťovány manipulačním robotem do výstupního místa. 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Jednotlivé části dodané technologie budou mobilní, snadno přemístitelné. 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Technologie nebude zanechávat žádné stopy (škrábance, nečistoty, stopy po přísavkách atd.) na manipulovaných dílech. 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Dodaná technologie bude krytovaná pro zachování čistoty manipulovaných dílů a omezení výskytu prachu v místě manipulace.  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V části dodané technologie bude vytvořen přetlak vzduchu, který bude zbaven prachových částic. Místo pro osazení filtrů vzduchu bude upřesněno po předání orientačního layoutu technologie.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Během manipulace s díly budou použity prvky pro omezení/eliminaci vzniku statické elektřiny. 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Definované části dodané technologie/tras budou vybaveny UV lampami. Místa osazení UV lamp budou definována po předání orientačního layoutu technologie.  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Vybraná výrobní data z dodané technologie budou přenášena do podnikového ERP systému HELIOS INUVIO </w:t>
      </w:r>
      <w:r>
        <w:rPr>
          <w:rFonts w:eastAsia="Times New Roman" w:cs="Cambria" w:ascii="Cambria" w:hAnsi="Cambria"/>
          <w:i/>
          <w:sz w:val="22"/>
          <w:szCs w:val="22"/>
        </w:rPr>
        <w:t>(Zadavatel disponuje tímto ERP systémem, úroveň systému umožňuje požadovaný přenos vybraných výrobních dat)</w:t>
      </w:r>
      <w:r>
        <w:rPr>
          <w:rFonts w:eastAsia="Times New Roman"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Součástí nabídky bude orientační layout technologie. 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Dokumentace bude obsahovat také návod na obsluhu, soupis a specifikaci dodaných dílů a specifikaci náhradních dílů dodané technologie. 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odaná technologie bude v souladu s platnými zákonnými předpisy a regulacemi platnými v ČR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right="282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Školení v místě instalace dodané technologie v rozsahu minimálně 8 hodin.</w:t>
      </w:r>
    </w:p>
    <w:p>
      <w:pPr>
        <w:pStyle w:val="Normal"/>
        <w:numPr>
          <w:ilvl w:val="0"/>
          <w:numId w:val="3"/>
        </w:numPr>
        <w:spacing w:before="0" w:after="280"/>
        <w:ind w:left="709" w:right="282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Testovací provoz dodané technologie v místě instalace v rozsahu minimálně 8 hodin.</w:t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s výše uvedenými údaji jsem seznámen(a)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předmět zakázky přesně dle technických a obchodních podmínek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 Narrow" w:hAnsi="Arial Narrow" w:eastAsia="Times New Roman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9:00Z</dcterms:created>
  <dc:creator>tzelenka</dc:creator>
  <dc:description/>
  <dc:language>en-US</dc:language>
  <cp:lastModifiedBy>Josef Kudrna</cp:lastModifiedBy>
  <cp:lastPrinted>2024-05-28T10:55:00Z</cp:lastPrinted>
  <dcterms:modified xsi:type="dcterms:W3CDTF">2025-01-21T11:09:00Z</dcterms:modified>
  <cp:revision>2</cp:revision>
  <dc:subject/>
  <dc:title>TECHNICKÉ PODMÍNKY</dc:title>
</cp:coreProperties>
</file>