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Rozšíření výrobních možností společnosti 2 ES DEXTER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3AC92-5571-4B9A-9592-40E7927A1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ojtěch Jindra</cp:lastModifiedBy>
  <cp:lastPrinted>2008-04-14T12:04:00Z</cp:lastPrinted>
  <dcterms:modified xsi:type="dcterms:W3CDTF">2024-11-22T09:34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