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ozšíření výrobních možností společnosti 2 ES DEXTER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CNC obráběcí centrum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3"/>
        <w:gridCol w:w="2297"/>
        <w:gridCol w:w="1156"/>
        <w:gridCol w:w="1450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ascii="Cambria" w:hAnsi="Cambria"/>
                <w:b/>
                <w:sz w:val="32"/>
                <w:szCs w:val="32"/>
              </w:rPr>
              <w:t>CNC OBRÁBĚCÍ CENTRUM</w:t>
            </w:r>
          </w:p>
        </w:tc>
      </w:tr>
      <w:tr>
        <w:trPr>
          <w:trHeight w:val="817" w:hRule="atLeast"/>
        </w:trPr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Calibri" w:ascii="Cambria" w:hAnsi="Cambria"/>
              </w:rPr>
              <w:t>Litinová struktu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ineární vodicí ploch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CNC řídicí systém v českém jazyce, paměť min. 4 G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Český jazyk, paměť min. 4 G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žel vřetene ISO 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ISO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Upínací plocha stolu d × 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2100 × 650 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Zatížení sto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1200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Vzdálenost od čela vřetene ke sto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700 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jezd v osách X/Y/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2000 / 650 / 600 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ychloposuv X/Y/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30 / 30 / 24 m/m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výkon motoru vřet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5 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krouticí moment vřet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10 N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2 000 ot./mi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apacita zásobníku nástroj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3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hmotnost nást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7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průměr/délka nást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70 / 280 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</w:rPr>
              <w:t>Nízkotlaké čerpadl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Min. 10 b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Vysokotlaké čerpadl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70 b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Pásový dopravník třís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 xml:space="preserve">Nástrojová sond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bezkabelov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Pásový filtr chladicí kapali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4. souvisle řízená osa, odnímatelná – otočný stůl, ∅ min. 200 mm + pro%ložis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43070</wp:posOffset>
          </wp:positionH>
          <wp:positionV relativeFrom="paragraph">
            <wp:posOffset>-299720</wp:posOffset>
          </wp:positionV>
          <wp:extent cx="1966595" cy="586740"/>
          <wp:effectExtent l="0" t="0" r="0" b="0"/>
          <wp:wrapTight wrapText="bothSides">
            <wp:wrapPolygon edited="0">
              <wp:start x="-206" y="0"/>
              <wp:lineTo x="-206" y="21032"/>
              <wp:lineTo x="21548" y="21032"/>
              <wp:lineTo x="21548" y="0"/>
              <wp:lineTo x="-206" y="0"/>
            </wp:wrapPolygon>
          </wp:wrapTight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D62E7-F466-4A6D-9B68-F16975071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01</Words>
  <Characters>3317</Characters>
  <CharactersWithSpaces>3811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Josef Kudrna</dc:creator>
  <dc:description/>
  <dc:language>en-US</dc:language>
  <cp:lastModifiedBy>Karla Zalubilová</cp:lastModifiedBy>
  <cp:lastPrinted>2016-04-29T13:57:00Z</cp:lastPrinted>
  <dcterms:modified xsi:type="dcterms:W3CDTF">2025-01-07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