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ZŠ Ivanovice na Hané – Zlepšení kvality a dostupnosti vzdělávání – stavební práce II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598</Characters>
  <CharactersWithSpaces>66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vojtech jindra</cp:lastModifiedBy>
  <cp:lastPrinted>2013-12-19T10:02:00Z</cp:lastPrinted>
  <dcterms:modified xsi:type="dcterms:W3CDTF">2025-01-09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