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48"/>
          <w:szCs w:val="48"/>
        </w:rPr>
        <w:t>Zavedení prvků cirkulárního hospodářství ve společnosti AURAPOL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7553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950BD7-56D3-4CF1-B82C-E3C103602922}">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1</Words>
  <Characters>1131</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ěch Jindra</cp:lastModifiedBy>
  <dcterms:modified xsi:type="dcterms:W3CDTF">2024-09-10T09: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