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Zvýšení digitální úrovně ve společnosti AUTOCENTRUM P+P SERVIS, s.r.o.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služeb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a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implementaci a dodávku řídícího softwaru v hodnotě alespoň 1.000.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5-02-04T07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