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48"/>
          <w:szCs w:val="52"/>
        </w:rPr>
        <w:t>Realizace energetických úsporných opatření ve společnosti Amaranth life s.r.o.</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603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0D58A73-F0D3-49F2-8B24-506D0D06F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7</Words>
  <Characters>210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5-02-21T1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