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567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ind w:left="-42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Realizace energetických úsporných opatření ve společnosti Amaranth life s.r.o. – Část 1 – Elektrická pec 3ks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3 ks nové a nepoužité Elektrické pece.</w:t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Elektrická pec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tační elektrická vozíková pec pro plechy 800x600, s displejem, odtahem páry z digestoře, možností vzdáleného přístup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Limitní rozměry pece maximáln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měry Š x V x H v m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20 x 2500x 210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lektrické požadavky na pec včetně odtahu maximáln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PH400/230V 59 kW 100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rvisní přístupnost k peci (rozvaděč apod.) ze přední strany pe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ychlost oběhu vzduchu v komoř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,7 - 2,5 m/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ložení pece a spuštění bude možné během jednoho d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ystém zapařování pomocí ocelových koul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eškeré náhradní díly pece musí být možné vyměnit během maximálně 90 minu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bude dodána včetně úpravy vody pro omezení vodního kam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kon pe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55 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mezí teplo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50-300 °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ax. hmotnost pe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600 k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řívod vody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1/2”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rchní uchycení vozíku bez platform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jednocený odtah par a klapky do jedné digestoř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dtah par z digestoř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průměr 250 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í zatížení vrchního závěsu vozíku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80 kg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dpad vody ve velikosti 1”, může být vyveden v přední i zadní části pe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ec bude dodána včetně vícevrstvé izolace, která je součástí konstrukce pece, Izolace 2–3 silné vrstvy těžké minerální vlny s hustotou min. 100 kg/m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Times New Roman" w:cs="Calibri"/>
                <w:color w:val="000000"/>
                <w:lang w:eastAsia="cs-CZ" w:bidi="ar-SA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ystém spojení částí pece skrze kovové klíny nebo podobnou metodou, pro jednoduché, efektivní a levné složení pece, bez nutnosti šroubování jednotlivých částí pec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335E1-B893-4967-B278-954486CBB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36</Words>
  <Characters>3755</Characters>
  <CharactersWithSpaces>4383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2:00Z</dcterms:created>
  <dc:creator>Jan Tůma</dc:creator>
  <dc:description/>
  <dc:language>en-US</dc:language>
  <cp:lastModifiedBy>Karla Zalubilová</cp:lastModifiedBy>
  <cp:lastPrinted>2019-09-16T15:59:00Z</cp:lastPrinted>
  <dcterms:modified xsi:type="dcterms:W3CDTF">2025-02-21T19:35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