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Úspory vody ve společnosti VETROPACK MORAVIA GLASS, akciová společnost - II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7a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7a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5-02-20T09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