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ZPRÁ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VESTOR: </w:t>
        <w:tab/>
        <w:t>AKCIOVÝ PIVOVAR DALEŠICE, a.s</w:t>
      </w:r>
    </w:p>
    <w:p>
      <w:pPr>
        <w:pStyle w:val="Normal"/>
        <w:spacing w:lineRule="auto" w:line="240" w:before="0" w:after="0"/>
        <w:rPr/>
      </w:pPr>
      <w:r>
        <w:rPr/>
        <w:t>MÍSTO STAVBY:675 54 Dalešice 7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licové regály obecně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gálové systémy se budou sestávat z rámů, polic a kovových komponent pro zavěšení polic a zavětrování regálových sesta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gál je tvořen základním sloupcem a požadovaným počtem přídavných sloupců. Prostřední rámy musí být společné, oboustranné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ojiny rámu jsou požadovány z U-profilů tažených za studena o velikosti alespoň 30x50mm. Stojiny budou spojeny podélným zavětrováním a vytvoří tak pevný rám regálu.</w:t>
      </w:r>
    </w:p>
    <w:p>
      <w:pPr>
        <w:pStyle w:val="Normal"/>
        <w:spacing w:lineRule="auto" w:line="240" w:before="0" w:after="0"/>
        <w:rPr/>
      </w:pPr>
      <w:r>
        <w:rPr/>
        <w:t>Perforování stojiny musí umožňovat velice jednoduché a snadné přestavení polic, krok je požadován 25mm. Zavěšení polic musí být bezšroubové a přenastavitelnost bez nutnosti použití nářadí. Preferováno je zavěšení polic na kovové háčky.</w:t>
      </w:r>
    </w:p>
    <w:p>
      <w:pPr>
        <w:pStyle w:val="Normal"/>
        <w:spacing w:lineRule="auto" w:line="240" w:before="0" w:after="0"/>
        <w:rPr/>
      </w:pPr>
      <w:r>
        <w:rPr/>
        <w:t>Jednotlivé úložné úrovně musí být možné měnit v daném kroku zcela libovolně dle druhu a výšky ukládané skladovací jednotk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lice musí být po delší straně nejméně třikrát a po hloubkové straně alespoň dvakrát hraněné, čímž odpadá riziko poranění o ostré hrany. Dna budou bodově svařována.</w:t>
      </w:r>
    </w:p>
    <w:p>
      <w:pPr>
        <w:pStyle w:val="Normal"/>
        <w:spacing w:lineRule="auto" w:line="240" w:before="0" w:after="0"/>
        <w:rPr/>
      </w:pPr>
      <w:r>
        <w:rPr/>
        <w:t>Do polic budou ukládány definované plastové boxy a krabice 400x600mm. Šířka police tedy musí respektovat krok 400mm - to znamená, že šířka police musí být násobkem 400mm a musí zajišťovat rozestup mezi bednami či boxy minimální 17mm. Tento rozestup je požadován i mezi bednou a rámem regál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ozměrová odchylka u konstrukce regálů je povolená, maximálně však +/- 2 m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vrchová úprava je požadována v komaxitu či pokrytím vysoce kvalitní epoxy-polyesterové práškové barvy vypalované při teplotě min 200⁰C. Požadovaný barevný odstín je šedý lak, RAL 703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abilitu regálu je nutné zabezpečit i použitím zavětrovacích vzpě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letové regály obecně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letový regál je propracovaný paletový ukládací systém v robustním provedení, který se používá pro uskladnění palet od typizovaných EURO palet až po nejrůznější atypické druhy palet. Nosníky jsou bezšroubově upevněné v rámech regálů a jejich charakteristiku lze nadefinovat přesně dle požadavku rozměru a hmotnosti ukládaného zboží a typu paletové jednotky.</w:t>
      </w:r>
    </w:p>
    <w:p>
      <w:pPr>
        <w:pStyle w:val="Normal"/>
        <w:spacing w:lineRule="auto" w:line="240" w:before="0" w:after="0"/>
        <w:rPr/>
      </w:pPr>
      <w:r>
        <w:rPr/>
        <w:t>Nosníky musí být možné přestavovat po 50mm a využívat tak maximálně skladovací kapacity regálu.</w:t>
      </w:r>
    </w:p>
    <w:p>
      <w:pPr>
        <w:pStyle w:val="Normal"/>
        <w:spacing w:lineRule="auto" w:line="240" w:before="0" w:after="0"/>
        <w:rPr/>
      </w:pPr>
      <w:r>
        <w:rPr/>
        <w:t>Nosníkové úrovně musí být doplněny dřevotřískovou deskou, která vytvoří ložnou plochu buňky. Uvedená DTD deska musí být ze spodu podepřena vzpěrami či příčníky ležícími na nosních a zajišťující minimální průhyb uvedené DTD desky.</w:t>
      </w:r>
    </w:p>
    <w:p>
      <w:pPr>
        <w:pStyle w:val="Normal"/>
        <w:spacing w:lineRule="auto" w:line="240" w:before="0" w:after="0"/>
        <w:rPr/>
      </w:pPr>
      <w:r>
        <w:rPr/>
        <w:t>Zadavatel požaduje lisované provedení nosníků bez použití svárových spojů. Za účelem maximální pevnosti, tuhosti a nosnostních parametrů nosníku. Lisovaný nosník zároveň zabezpečí zamezení styku palety s rámem a vytvoří bezpečnostní rezervu mezi krajem uložené palety a stojinou rám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ám regálu se skládá z perforovaných stojin hraněných k profilu připomínající „U“ či „C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vrchová úprava je požadována u nosníků vypalovaná oranžová prášková barva RAL 2001, rámy pozin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íslušenstvím regálů bude roznášecí rám pod patky stojin regálu. Tento rám zabezpečí stabilní uložení paletového regálu na podlaze a zároveň svojí konstrukcí a tuhostí roznese bodovou zátěž patek na plošnou do podlah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ecné informace k regálů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 všech nosnostních údajů bude bezpečnostní rezerva ve výši nejméně 50 %. Vybraný uchazeč provede na vyžádání zadavatele zátěžovou zkoušku prezentovaného vzork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davatel si vyhrazuje právo u všech položek požádat uchazeče o bezplatné předložení funkčního vzorku v totožném provedení jako je systém, který je předmětem nabíd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jektová dokumentace. Součástí dodávky bude detailní projektová dokumentace, která bude podléhat u vybraného uchazeče schválení zadavatele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  <w:t>Společnými zásadami obsluhy stacionárních regálů jso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/>
        <w:t>1.</w:t>
        <w:tab/>
        <w:t>Skladovaný materiál ukládat rovnoměrně na celou plochu police, přičemž je nutno dodržovat maximální možné zatížení polic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/>
        <w:t>2.</w:t>
        <w:tab/>
        <w:t>V případě nerovnoměrného zatížení police nebo pouze v určitém místě je nutno přiměřeně snížit váhu skladovaného materiál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/>
        <w:t>3.</w:t>
        <w:tab/>
        <w:t>Pro zajištění únosnosti stojin regálu musí být spodní police maximálně ve výši 200 mm od podlah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/>
        <w:t>4.</w:t>
        <w:tab/>
        <w:t>Při dodržení maximálního zatížení polic a maximální výšky spodní police 200 mm od podlahy je zajištěna i dostatečná únosnost stojin regál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/>
        <w:t>5.</w:t>
        <w:tab/>
        <w:t>Skladovaný materiál ukládat od spodu nahor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/>
        <w:t>6.</w:t>
        <w:tab/>
        <w:t>Skladovaný materiál ukládat nebo příp. zabezpečit, aby se nesesunul na obsluh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/>
        <w:t>7.</w:t>
        <w:tab/>
        <w:t>Skladovaný materiál by neměl vyčnívat, aby při průchodu nezranil obsluhu a aby nezužoval uličk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/>
        <w:t>8.</w:t>
        <w:tab/>
        <w:t>Zabezpečit, aby nedošlo k poškození stojin regálu, a tudíž k možnému snížení únosnosti stoji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/>
        <w:t>9.</w:t>
        <w:tab/>
        <w:t>Po regálech nešplhat a neopírat o ně těžké věci, aby nedošlo k jejich spadnut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/>
        <w:t>10.</w:t>
        <w:tab/>
        <w:t>Zajistit, aby byly regály vždy kolmo k podlaz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/>
        <w:t>11.</w:t>
        <w:tab/>
        <w:t>Pro zvýšení stability, regály ukotvit k podlaze, ke zdi, ke stropu nebo mezi sebou navzájem – platí pouze pro stacionární regál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/>
        <w:t>12.</w:t>
        <w:tab/>
        <w:t>Je nutno respektovat povrchovou úpravu regálů (prášková vypalovací barva) a vyvarovat se ukládání a posouvání ostrých nebo drsných předmětů, aby nedošlo k poškození povrchové úpravy regálů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/>
        <w:t>13.</w:t>
        <w:tab/>
        <w:t>Regály nejsou vhodné ke skladování agresivních chemikálií, které mohou poškozovat povrchovou úpravu a narušovat kovovou konstrukci regál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/>
        <w:t>14.</w:t>
        <w:tab/>
        <w:t>Případné poškození povrchové úpravy stojin a polic při přestavování vzdáleností polic není závadou výrobk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/>
        <w:t>15.</w:t>
        <w:tab/>
        <w:t>Ukládané břemeno se ukládá vertikálně, horizontální pohyb není povol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 provoz skladu se vztahují následující normy a předpisy:</w:t>
      </w:r>
    </w:p>
    <w:p>
      <w:pPr>
        <w:pStyle w:val="Normal"/>
        <w:spacing w:lineRule="auto" w:line="240" w:before="0" w:after="0"/>
        <w:rPr/>
      </w:pPr>
      <w:r>
        <w:rPr/>
        <w:t>ČSN 01 8010</w:t>
        <w:tab/>
        <w:t>- Bezpečnostní barvy a značky</w:t>
      </w:r>
    </w:p>
    <w:p>
      <w:pPr>
        <w:pStyle w:val="Normal"/>
        <w:spacing w:lineRule="auto" w:line="240" w:before="0" w:after="0"/>
        <w:rPr/>
      </w:pPr>
      <w:r>
        <w:rPr/>
        <w:t xml:space="preserve">ČSN 01 8012 </w:t>
        <w:tab/>
        <w:t>- Bezpečnostní značky a tabulky</w:t>
      </w:r>
    </w:p>
    <w:p>
      <w:pPr>
        <w:pStyle w:val="Normal"/>
        <w:spacing w:lineRule="auto" w:line="240" w:before="0" w:after="0"/>
        <w:rPr/>
      </w:pPr>
      <w:r>
        <w:rPr/>
        <w:t>ČSN 26 9030</w:t>
        <w:tab/>
        <w:t>- Skladování, zásady bezpečné manipulace</w:t>
      </w:r>
    </w:p>
    <w:p>
      <w:pPr>
        <w:pStyle w:val="Normal"/>
        <w:spacing w:lineRule="auto" w:line="240" w:before="0" w:after="0"/>
        <w:rPr/>
      </w:pPr>
      <w:r>
        <w:rPr/>
        <w:t>ČSN 26 9010</w:t>
        <w:tab/>
        <w:t xml:space="preserve">- Skladování, Šířky a výšky cest a uliček </w:t>
      </w:r>
    </w:p>
    <w:p>
      <w:pPr>
        <w:pStyle w:val="Normal"/>
        <w:spacing w:lineRule="auto" w:line="240" w:before="0" w:after="0"/>
        <w:rPr/>
      </w:pPr>
      <w:r>
        <w:rPr/>
        <w:t>ČSN 73 0802</w:t>
        <w:tab/>
        <w:t>- Požární bezpečnost staveb, společná ustanovení, a navazující normy a předpi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5</Words>
  <Characters>4815</Characters>
  <CharactersWithSpaces>561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08:00Z</dcterms:created>
  <dc:creator/>
  <dc:description/>
  <dc:language>en-US</dc:language>
  <cp:lastModifiedBy>kudrna</cp:lastModifiedBy>
  <dcterms:modified xsi:type="dcterms:W3CDTF">2017-08-03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