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Úspory vody v společnosti VETROPACK MORAVIA GLASS, akciová společnost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ks nové a nepoužité myčky proložek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9"/>
        <w:gridCol w:w="4769"/>
        <w:gridCol w:w="724"/>
        <w:gridCol w:w="878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color w:val="FFFFFF" w:themeColor="background1"/>
                <w:sz w:val="36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4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ycí linka na polypropylénové proložky v rozměrech (mm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Rozměrová tolerance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in.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GB"/>
              </w:rPr>
              <w:t>± 5 %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35"/>
            </w:tblGrid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0 2250 G/M2 FUL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/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800/1200/3.5 1000 G/M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/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5 1000 G/M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 layer pad 1200x1000 radius 100, gre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800/1200/3.0 2250 G/M2 FUL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it-IT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it-IT"/>
                    </w:rPr>
                    <w:t>RP POLIPR.1210X1010mm C.CHIUSE ( 1000 G/ M2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b/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5  1000 G/M2 RED; radius 6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myč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50 ks/ h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ení (vstup/ výstup z myčky)  - palety o rozměrech (d x š x v),  (mm). Rozměrová tolerance ± 5 %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1.200 x 800 x 150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200 x 1.000 x 1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210 x 1.010 x 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olená výška balení (všechny časti myčk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00mm - 1200 m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olená váha  balení (vstup/ výstup myčk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kg - 900 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ozní dob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 směnná, směna 8 hod. min. 360 dní v ro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Umístění do stávajícího prostoru vel. 30 x 24 m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chování stávajícího skladovacího a manipulačního prostoru dle výkresu – příloha P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lektrická energie 3x400 V 50 H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lakový vzduch – přizpůsobit stávajícímu kompresoru 7 b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itná voda – přizpůsobit stávajícímu přívodu 6 b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ásti mycí li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ění, umývání, balen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pojená automatickými dopravnými cestami s umývací čast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é balení definovaného počtu ks na palet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ojní balení fólií, balící část automaticky propojená s mycí část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spotřeba vod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ax. 1080 L/ směn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erilizace na výstup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d hodnotu 95 R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ítadla prolož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na vstupu i výstupu + vyřazené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kumentace (návod k obsluze, technická specifikace,…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 českém jazy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dokumentac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kumentace včetně P&amp;I Diagramu, adresné umístění všech snímačů s popisem funkce</w:t>
              <w:br/>
              <w:t>V elektro schématech používat značení komponent podle čísla strany a pozice na stránce.</w:t>
              <w:br/>
              <w:t>Dokumentace bude obsahovat: schémata, seznam náhradních dílů, mazací plán, plánovanou údržb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hlášení o shodě, výchozí revize elektro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Diagnostika stavu linky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stávající stav, poruchové stavy, globální reset systém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perátorské panely na každém stroji, vizualizace v českém jazyce, zobrazování provozních stavů všech zařízení a pohonů. Adresná poruchová hlášení a archiv poruch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kolení při spuštění do provoz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sluha + údrž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ruční dob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 rok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ervisní podpor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in. 10 let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dpora – 8/5 + vzdálený přístup + servisní podpora</w:t>
            </w:r>
          </w:p>
          <w:p>
            <w:pPr>
              <w:pStyle w:val="Normal"/>
              <w:widowControl w:val="false"/>
              <w:ind w:left="72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tupnost náhradních díl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 l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žnost servisního ovládán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s HMI – operátorský panel nebo ovlada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etekce slepených proložek na vstup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. Systému oddělení prolož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 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et osob na obsluhu/smě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 osob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ací podmí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AP Kyjov, parcele 436/78 k.ú. Kyjov [678431]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latnost faktur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60 dn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rametry, které jsou předmětem hodnocení nabídek: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otřeba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Doplní účast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otřeba vod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Doplní účast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myt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Min. 1250 ks/hod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ová hlučnost li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75 dB – 85 dB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219a0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b039dc"/>
    <w:pPr/>
    <w:rPr>
      <w:rFonts w:ascii="Calibri" w:hAnsi="Calibri" w:eastAsia="Calibri" w:cs="Calibri" w:eastAsiaTheme="minorHAnsi"/>
      <w:sz w:val="22"/>
      <w:szCs w:val="22"/>
      <w:lang w:val="en-GB" w:eastAsia="en-GB" w:bidi="lo-L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B0C45-C2BA-4821-AD37-C8E027EE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76</Words>
  <Characters>5236</Characters>
  <CharactersWithSpaces>6001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11-21T13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