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Water savings of VETROPACK MORAVIA GLASS, akciová společnost - II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Identification of tender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mpany 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gistered Offi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for communication during tender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dres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mpany 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AT I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ntact per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Authorised person to act for a participant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le, name, surname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sition in compan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a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a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ukáš Kuchta</cp:lastModifiedBy>
  <dcterms:modified xsi:type="dcterms:W3CDTF">2025-02-20T10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