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32"/>
          <w:szCs w:val="32"/>
          <w:lang w:eastAsia="en-US"/>
        </w:rPr>
      </w:pPr>
      <w:r>
        <w:rPr>
          <w:rFonts w:ascii="Cambria" w:hAnsi="Cambria"/>
          <w:b/>
          <w:sz w:val="32"/>
          <w:szCs w:val="32"/>
          <w:lang w:eastAsia="en-US"/>
        </w:rPr>
        <w:t>„</w:t>
      </w:r>
      <w:r>
        <w:rPr>
          <w:rFonts w:ascii="Cambria" w:hAnsi="Cambria"/>
          <w:b/>
          <w:bCs/>
          <w:sz w:val="32"/>
          <w:szCs w:val="32"/>
          <w:lang w:eastAsia="en-US"/>
        </w:rPr>
        <w:t>Úspory vody v společnosti VETROPACK MORAVIA GLASS, akciová společnost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ks nové a nepoužité myčky proložek, blíže specifikovaného níže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sz w:val="22"/>
          <w:szCs w:val="22"/>
        </w:rPr>
        <w:tab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9"/>
        <w:gridCol w:w="4769"/>
        <w:gridCol w:w="724"/>
        <w:gridCol w:w="878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color w:val="FFFFFF" w:themeColor="background1"/>
                <w:sz w:val="36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4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ycí linka na polypropylénové proložky v rozměrech (mm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Rozměrová tolerance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min.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en-GB"/>
              </w:rPr>
              <w:t>± 5 %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35"/>
            </w:tblGrid>
            <w:tr>
              <w:trPr>
                <w:trHeight w:val="288" w:hRule="atLeast"/>
              </w:trPr>
              <w:tc>
                <w:tcPr>
                  <w:tcW w:w="9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Xmso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  <w:lang w:val="en-US"/>
                    </w:rPr>
                    <w:t>PP-PLATE 1000/1200/3.0 2250 G/M2 FUL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Xmsonormal"/>
                    <w:widowControl w:val="false"/>
                    <w:rPr/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  <w:lang w:val="en-US"/>
                    </w:rPr>
                    <w:t>PP-PLATE 800/1200/3.5 1000 G/M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Xmsonormal"/>
                    <w:widowControl w:val="false"/>
                    <w:rPr/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  <w:lang w:val="en-US"/>
                    </w:rPr>
                    <w:t>PP-PLATE 1000/1200/3.5 1000 G/M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Xmso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  <w:lang w:val="en-US"/>
                    </w:rPr>
                    <w:t>PP layer pad 1200x1000 radius 100, gre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Xmso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  <w:lang w:val="en-US"/>
                    </w:rPr>
                    <w:t>PP-PLATE 800/1200/3.0 2250 G/M2 FUL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Xmsonormal"/>
                    <w:widowControl w:val="false"/>
                    <w:rPr>
                      <w:lang w:val="it-IT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  <w:lang w:val="it-IT"/>
                    </w:rPr>
                    <w:t>RP POLIPR.1210X1010mm C.CHIUSE ( 1000 G/ M2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Xmsonormal"/>
                    <w:widowControl w:val="false"/>
                    <w:rPr>
                      <w:b/>
                      <w:b/>
                      <w:bCs/>
                      <w:color w:val="00206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  <w:lang w:val="en-US"/>
                    </w:rPr>
                    <w:t>PP-PLATE 1000/1200/3.5  1000 G/M2 RED; radius 6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apacita myčk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250 ks/ hod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alení (vstup/ výstup z myčky)  - palety o rozměrech (d x š x v),  (mm). Rozměrová tolerance ± 5 %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1.200 x 800 x 150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200 x 1.000 x 15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.210 x 1.010 x 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volená výška balení (všechny časti myčky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00mm - 1200 m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volená váha  balení (vstup/ výstup myčky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0 kg - 900 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ovozní dob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 směnná, směna 8 hod. min. 360 dní v ro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Umístění do stávajícího prostoru vel. 30 x 24 m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achování stávajícího skladovacího a manipulačního prostoru dle výkresu – příloha P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ované energ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lektrická energie 3x400 V 50 H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ované energ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lakový vzduch – přizpůsobit stávajícímu kompresoru 7 b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ované energ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itná voda – přizpůsobit stávajícímu přívodu 6 b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Části mycí link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ění, umývání, balen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ící čás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opojená automatickými dopravnými cestami s umývací čast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alící čás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utomatické balení definovaného počtu ks na palet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alící čás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rojní balení fólií, balící část automaticky propojená s mycí část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imální spotřeba vod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Max. 1080 L/ směna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erilizace na výstup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d hodnotu 95 RL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čítadla proložek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na vstupu i výstupu + vyřazené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kumentace (návod k obsluze, technická specifikace,…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 českém jazy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žadavky na dokumentac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kumentace včetně P&amp;I Diagramu, adresné umístění všech snímačů s popisem funkce</w:t>
              <w:br/>
              <w:t>V elektro schématech používat značení komponent podle čísla strany a pozice na stránce.</w:t>
              <w:br/>
              <w:t>Dokumentace bude obsahovat: schémata, seznam náhradních dílů, mazací plán, plánovanou údržb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ohlášení o shodě, výchozí revize elektro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Diagnostika stavu linky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stávající stav, poruchové stavy, globální reset systému.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perátorské panely na každém stroji, vizualizace v českém jazyce, zobrazování provozních stavů všech zařízení a pohonů. Adresná poruchová hlášení a archiv poruch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Školení při spuštění do provoz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sluha + údržb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ruční dob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 rok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ervisní podpor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min. 10 let,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dpora – 8/5 + vzdálený přístup + servisní podpora</w:t>
            </w:r>
          </w:p>
          <w:p>
            <w:pPr>
              <w:pStyle w:val="Normal"/>
              <w:widowControl w:val="false"/>
              <w:ind w:left="72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stupnost náhradních díl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0 le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ožnost servisního ovládán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es HMI – operátorský panel nebo ovlada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etekce slepených proložek na vstup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č. Systému oddělení prolože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 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čet osob na obsluhu/smě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 osob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dací podmínk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AP Kyjov, parcele 436/78 k.ú. Kyjov [678431]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ANO/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arametry, které jsou předmětem hodnocení nabídek:</w:t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potřeba energ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Doplní účastní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potřeba vod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Doplní účastní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apacita myt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Min. 1250 ks/hod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elková hlučnost link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75 dB – 85 dB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5219a0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b039dc"/>
    <w:pPr/>
    <w:rPr>
      <w:rFonts w:ascii="Calibri" w:hAnsi="Calibri" w:eastAsia="Calibri" w:cs="Calibri" w:eastAsiaTheme="minorHAnsi"/>
      <w:sz w:val="22"/>
      <w:szCs w:val="22"/>
      <w:lang w:val="en-GB" w:eastAsia="en-GB" w:bidi="lo-L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B0C45-C2BA-4821-AD37-C8E027EE7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769</Words>
  <Characters>5185</Characters>
  <CharactersWithSpaces>5943</CharactersWithSpaces>
  <Paragraphs>1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6:00Z</dcterms:created>
  <dc:creator>Lukáš Kuchta</dc:creator>
  <dc:description/>
  <dc:language>en-US</dc:language>
  <cp:lastModifiedBy>Lukáš Kuchta</cp:lastModifiedBy>
  <cp:lastPrinted>2016-04-29T13:57:00Z</cp:lastPrinted>
  <dcterms:modified xsi:type="dcterms:W3CDTF">2025-03-06T14:5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