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SURFIN Technology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951B5-C6DE-47E7-9670-56A18D03A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4</Words>
  <Characters>1403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5-03-10T10:58:00Z</dcterms:modified>
  <cp:revision>3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