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Digitální transformace ve společnosti SURFIN Technology s.r.o. – část 3 – Aktivní prvky LAN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8</Words>
  <Characters>408</Characters>
  <CharactersWithSpaces>47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2:00Z</dcterms:created>
  <dc:creator>fromel</dc:creator>
  <dc:description/>
  <dc:language>en-US</dc:language>
  <cp:lastModifiedBy>Kateřina Vaňková</cp:lastModifiedBy>
  <dcterms:modified xsi:type="dcterms:W3CDTF">2025-01-30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