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315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  <w:highlight w:val="green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rocesní a produktová inovace ve společnosti SITUS furniture s.r.o. - Sušárna dřeva se senzorikou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0624da"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B5CA03-2E71-402A-B9DC-1B4FE528A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ukáš Kuchta</cp:lastModifiedBy>
  <dcterms:modified xsi:type="dcterms:W3CDTF">2025-03-10T11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