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szCs w:val="22"/>
        </w:rPr>
      </w:pPr>
      <w:r>
        <w:rPr>
          <w:rFonts w:cs="Cambria" w:ascii="Cambria" w:hAnsi="Cambria"/>
          <w:color w:val="000000"/>
          <w:szCs w:val="22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Digitální transformace ve společnosti VÁHALA a spol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.r.o. výroba a prodej masných a lahůdkářských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</w:rPr>
        <w:t>výrobků – dodávka HW a SW II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dodávku nového a nepoužitého hardwaru a softwar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666"/>
        <w:gridCol w:w="35"/>
        <w:gridCol w:w="1954"/>
      </w:tblGrid>
      <w:tr>
        <w:trPr>
          <w:trHeight w:val="598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CESNÍ TERMINÁL – 9 ks </w:t>
            </w:r>
          </w:p>
        </w:tc>
      </w:tr>
      <w:tr>
        <w:trPr>
          <w:trHeight w:val="817" w:hRule="atLeast"/>
        </w:trPr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3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ůmyslový ovládací terminál v celonerezovém pro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bidi="hi-IN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dolný proti prach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olný proti tryskací vod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y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evná dotyková obrazo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9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W musí poskytovat možnosti:</w:t>
            </w:r>
          </w:p>
        </w:tc>
      </w:tr>
      <w:tr>
        <w:trPr>
          <w:trHeight w:val="121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vidence atributů zboží ( šarže, datum exspirace, datum min. trvanlivosti, země původu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hyb zboží ( příjem dle nákupních objednávek, výdej dle prodejních objednávek, přímé přeskladnění, přeskladnění dle transferových objednávek, práce s výrobními příkazy a výrobními normami, rezervace/blokace, inventur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předná a zpětná dosledovatel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robní recep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řazení receptur kartám výrob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alelní práce všech HW jedno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stupová opráv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ý přístup pro upgrade a ser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ularita systém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HW - vážící pracoviště</w:t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ozní terminál s dotykovou obrazovkou 12", OS Windows 10 pro zajištění kompatibility ke stávajícímu systému zadavatele, krytí IP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jchuschopné pro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připojení až tří vážících platf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T Tiskárna na samolepící termoetikety do šíře 100mm ( umístěna v bedně s vysokým krytím a s vyhřívání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zdrátový snímač čárových kódů ( taktéž umístěn v bedně s vysokým krytím a s vyhříváním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plikace ( skladová přejímka s definicí skladové trasy, recepturové navažování, inventura 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statní</w:t>
            </w:r>
          </w:p>
        </w:tc>
      </w:tr>
      <w:tr>
        <w:trPr>
          <w:trHeight w:val="51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lementace HW a SW, včetně integrace do stávající počítač. sí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szCs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/>
    </w:pPr>
    <w:r>
      <w:rPr>
        <w:rFonts w:cs="Calibri Light"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jc w:val="center"/>
      <w:rPr>
        <w:rFonts w:ascii="Calibri Light" w:hAnsi="Calibri Light" w:cs="Calibri Light"/>
        <w:sz w:val="18"/>
        <w:szCs w:val="18"/>
        <w:lang w:val="cs-CZ"/>
      </w:rPr>
    </w:pPr>
    <w:r>
      <w:rPr>
        <w:rFonts w:cs="Calibri Light" w:ascii="Calibri Light" w:hAnsi="Calibri Light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7685</wp:posOffset>
          </wp:positionH>
          <wp:positionV relativeFrom="paragraph">
            <wp:posOffset>-219075</wp:posOffset>
          </wp:positionV>
          <wp:extent cx="1971675" cy="581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0:00Z</dcterms:created>
  <dc:creator>tzelenka</dc:creator>
  <dc:description/>
  <cp:keywords/>
  <dc:language>en-US</dc:language>
  <cp:lastModifiedBy>Karla Zalubilová</cp:lastModifiedBy>
  <cp:lastPrinted>2022-12-21T11:52:00Z</cp:lastPrinted>
  <dcterms:modified xsi:type="dcterms:W3CDTF">2025-04-11T05:15:00Z</dcterms:modified>
  <cp:revision>7</cp:revision>
  <dc:subject/>
  <dc:title>TECHNICKÉ PODMÍNKY</dc:title>
</cp:coreProperties>
</file>