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b/>
          <w:sz w:val="28"/>
          <w:szCs w:val="28"/>
        </w:rPr>
        <w:t xml:space="preserve">Modernizace kapacit vývojového centra společnosti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b/>
          <w:sz w:val="28"/>
          <w:szCs w:val="28"/>
        </w:rPr>
        <w:t>ATRIMA spol. s.r.o.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Fiber laser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753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649"/>
        <w:gridCol w:w="2694"/>
        <w:gridCol w:w="2410"/>
      </w:tblGrid>
      <w:tr>
        <w:trPr>
          <w:trHeight w:val="300" w:hRule="atLeast"/>
          <w:cantSplit w:val="true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 xml:space="preserve">Formát zpracovávaných plechů </w:t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>min. 1500 x 3000 mm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>Lineární pohony na všech osách (X, Y, Z) s absolutním odměřováním polohy os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>Pevnolátkový laser typu Fiber s polovodičovým buzením</w:t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 xml:space="preserve">Výkon Fiber zdroje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/>
              <w:t>min. 4kW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Řezné rameno stroje ukotvené do obou stran rámu, k omezení případných rázů a vibrací vznikajících od pohonů stroje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Automaticky výměnné stoly v podélném uspořádání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Podélný dopravník na odpad </w:t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Celkový cyklus výměny stolů</w:t>
              <w:tab/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max. 12 sekund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Rám stroje ze syntetického materiálu pro lepší zajištění tepelné stability, omezení vibrací a zajištění torzní tuhosti</w:t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Zrychlení os stroje </w:t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min. 3g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Rychlost os (simultánně)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min. 180 m/min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Vzdálenost ochranného sklíčka v řezné hlavě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min. 200 mm od trysky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Software na stroji, dovolující operativně zadávat zpracování zbytků, a to přímo z místa obsluhy</w:t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HD kamera instalovaná v pracovním prostoru stroje, která zajišťuje monitorování procesu a také usnadňuje práci se zbytkovým materiálem, přímo z místa obsluhy</w:t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Software umožňující napojení na software k vedení výroby zákazníka</w:t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Možnost napojení na Teleservis</w:t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6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96" w:right="1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Odsávací a chladicí jednotka součástí dodávky</w:t>
            </w:r>
          </w:p>
        </w:tc>
        <w:tc>
          <w:tcPr>
            <w:tcW w:w="2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59c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059c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59c"/>
    <w:rPr>
      <w:rFonts w:ascii="Tahoma" w:hAnsi="Tahoma" w:eastAsia="SimSun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059c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59c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4:00Z</dcterms:created>
  <dc:creator>fromel</dc:creator>
  <dc:description/>
  <dc:language>en-US</dc:language>
  <cp:lastModifiedBy>fromel</cp:lastModifiedBy>
  <dcterms:modified xsi:type="dcterms:W3CDTF">2017-08-1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