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iCs/>
          <w:sz w:val="28"/>
          <w:szCs w:val="28"/>
        </w:rPr>
        <w:t>Úspory vody ve společnosti Obchodně technické služby s.r.o.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>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3 ks nových a nepoužitých praček s recyklačním systémem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Pračka s recyklačním systémem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ětší pračka (2 ks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pacita nápl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min. 60 kg , max. 75 kg suchého prádla při poměru plnění 1/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hř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lektrick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m bub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600 litr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táčky – odstřed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 750 ot./min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-fa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35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x vypouštění vody vyp. ventilem s vnějším průměrem min. 76mm (1x běžný, 1x recyklační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x napouštěcí ventil  min. 1“, ovládaný pneumatic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onerezový vnější i vnitřní bub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čítkové ovládání v českém jazyce s možností programování stroje a min. 99 nastavitelných program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bustní konstrukce stroje s dlouhou životnos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vuková a světelná signalizace při ukončení progr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orkovací kohout pro odběr prací lázně pro tech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konomické pra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enší pračka (1 ks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pacita náplně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Min. 45 kg, max. 56 kg kg suchého prádla při poměru plnění 1/10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hř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lektrick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m bub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450 litr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táčky – odstřed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 800 ot./min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-fa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35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áruční do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6 měsíců na celý stroj a min. 60 měsíců na náboj bubnu vč. ložis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x vypouštění vody vyp. ventilem s vnějším průměrem min. 76mm (1x běžný, 1x recyklační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x napouštěcí ventil  min. 1“, ovládaný pneumatic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onerezový vnější i vnitřní bub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čítkové ovládání v českém jazyce s možností programování stroje a min. 99 nastavitelných program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bustní konstrukce stroje s dlouhou životnos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vuková a světelná signalizace při ukončení progr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orkovací kohout pro odběr prací lázně pro tech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konomické pra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highlight w:val="yellow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Arial" w:hAnsi="Arial" w:eastAsia="Times New Roman" w:cs="Times New Roman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ind w:left="709" w:hanging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5:00Z</dcterms:created>
  <dc:creator>tzelenka</dc:creator>
  <dc:description/>
  <cp:keywords/>
  <dc:language>en-US</dc:language>
  <cp:lastModifiedBy>Oskar Reitknecht</cp:lastModifiedBy>
  <cp:lastPrinted>2024-04-23T10:57:00Z</cp:lastPrinted>
  <dcterms:modified xsi:type="dcterms:W3CDTF">2025-04-30T13:03:00Z</dcterms:modified>
  <cp:revision>1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c7836de9fa430e04192b2fde1db081154825c1e5a7a78fd948d1ad13a6c983</vt:lpwstr>
  </property>
</Properties>
</file>