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dlimitní veřejnou zakázku na dodávky, zadávanou</w:t>
      </w:r>
      <w:r>
        <w:rPr/>
        <w:t xml:space="preserve"> </w:t>
      </w:r>
      <w:r>
        <w:rPr>
          <w:rFonts w:ascii="Cambria" w:hAnsi="Cambria"/>
          <w:bCs/>
          <w:iCs/>
          <w:sz w:val="22"/>
          <w:szCs w:val="22"/>
          <w:lang w:eastAsia="en-US"/>
        </w:rPr>
        <w:t>v otevřeném řízení dle § 56 zákona č. 134/2016 Sb., o zadávání veřejných zakázek, ve znění pozdějších předpisů (dále jen „zákon“) s názvem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sz w:val="28"/>
          <w:szCs w:val="28"/>
        </w:rPr>
        <w:t>Plně automatické krovařské centrum pro společnost Tesařské konstrukce, s.r.o.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Tesařské konstrukce, s.r.o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Křídla 64, PSČ 592 31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lastimil Žemlička, jedna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04788745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https://zakazky.rpa.cz/profile_display_466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 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OIazO55SgNIH1RlqsLvM/Uj9WQ8=" w:salt="BwQEztQaBHO5LDNln2lV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4A43E4-41D1-4600-A32F-1BBA82B69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384</Words>
  <Characters>2269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7-08-17T15:48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