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Příloha č. 3</w:t>
      </w:r>
    </w:p>
    <w:p>
      <w:pPr>
        <w:pStyle w:val="Normal"/>
        <w:spacing w:before="120" w:after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specifikace</w:t>
        <w:br/>
        <w:t>„Dodávka komunální techniky pro projekt OPŽP – Omezení prašnosti z plošných zdrojů v obci Domanín“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chnická specifikace komunálního čistícího vozidla na úklid silnic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 </w:t>
      </w:r>
    </w:p>
    <w:tbl>
      <w:tblPr>
        <w:tblW w:w="111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938"/>
        <w:gridCol w:w="98"/>
        <w:gridCol w:w="62"/>
        <w:gridCol w:w="915"/>
        <w:gridCol w:w="61"/>
        <w:gridCol w:w="2034"/>
        <w:gridCol w:w="61"/>
      </w:tblGrid>
      <w:tr>
        <w:trPr>
          <w:trHeight w:val="225" w:hRule="atLeast"/>
        </w:trPr>
        <w:tc>
          <w:tcPr>
            <w:tcW w:w="80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right="-337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              </w:t>
            </w:r>
          </w:p>
        </w:tc>
        <w:tc>
          <w:tcPr>
            <w:tcW w:w="9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10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Základní stroj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0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108" w:type="dxa"/>
            <w:gridSpan w:val="6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válec, diesel, výkon min. 21 kW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e 12V min. 60 Ah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ulý plně hydraulický pojezd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108" w:type="dxa"/>
            <w:gridSpan w:val="6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ní pohon 4x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ávěrka diferenciál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ulické řízení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108" w:type="dxa"/>
            <w:gridSpan w:val="6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tečný počet hydraulických vývodů pro připojení veškerého příslušenství – tj. nejméně</w:t>
            </w:r>
          </w:p>
          <w:p>
            <w:pPr>
              <w:pStyle w:val="ListParagraph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hydraulických vývodů vpředu (1x dvou činný, 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108" w:type="dxa"/>
            <w:gridSpan w:val="6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dvou činný + pohon hydro motoru min. 15 ltr/min při 200 bar,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108" w:type="dxa"/>
            <w:gridSpan w:val="6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ohon hydro motoru 45 ltr/min při 200 bar, 1x zpětný beztlaký odtok,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0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1x vedení přepadového oleje).</w:t>
            </w:r>
          </w:p>
        </w:tc>
        <w:tc>
          <w:tcPr>
            <w:tcW w:w="9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0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036" w:type="dxa"/>
            <w:gridSpan w:val="2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lní hydro závěs</w:t>
            </w:r>
          </w:p>
        </w:tc>
        <w:tc>
          <w:tcPr>
            <w:tcW w:w="9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0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108" w:type="dxa"/>
            <w:gridSpan w:val="6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tečný počet hydraulických vývodů pro připojení veškerého příslušenství – tj. nejméně</w:t>
            </w:r>
          </w:p>
          <w:p>
            <w:pPr>
              <w:pStyle w:val="ListParagraph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 zadní hydraulické vývody (1x dvou činný, 1x pohon hydro motoru min. 35 ltr/min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108" w:type="dxa"/>
            <w:gridSpan w:val="6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200 bar, 1x zpětný beztlaký odtok, 1x vedení přepadového oleje.)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108" w:type="dxa"/>
            <w:gridSpan w:val="6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fortní bezpečnostní kabina s topením, stěrač, sada předních a sada zadních 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ch světel, majáček a otvírání pravých dveří.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036" w:type="dxa"/>
            <w:gridSpan w:val="2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 nádrže min. 30 litrů nafty.</w:t>
            </w:r>
          </w:p>
        </w:tc>
        <w:tc>
          <w:tcPr>
            <w:tcW w:w="9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108" w:type="dxa"/>
            <w:gridSpan w:val="6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élka max. 2700 mm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řka max. 1090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 max. 2000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ější poloměr otáčení max. 1800 mm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108" w:type="dxa"/>
            <w:gridSpan w:val="6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 max 3,5 tuny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938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25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203"/>
        <w:gridCol w:w="162"/>
        <w:gridCol w:w="5094"/>
        <w:gridCol w:w="2800"/>
        <w:gridCol w:w="2096"/>
        <w:gridCol w:w="5422"/>
      </w:tblGrid>
      <w:tr>
        <w:trPr>
          <w:trHeight w:val="225" w:hRule="atLeast"/>
        </w:trPr>
        <w:tc>
          <w:tcPr>
            <w:tcW w:w="154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right="-3179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Zametač s odsáváním</w:t>
            </w:r>
          </w:p>
          <w:p>
            <w:pPr>
              <w:pStyle w:val="Normal"/>
              <w:widowControl w:val="false"/>
              <w:snapToGrid w:val="false"/>
              <w:ind w:right="-31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459" w:type="dxa"/>
            <w:gridSpan w:val="3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ací nástavba s odsáváním</w:t>
            </w:r>
          </w:p>
        </w:tc>
        <w:tc>
          <w:tcPr>
            <w:tcW w:w="2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355" w:type="dxa"/>
            <w:gridSpan w:val="5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ená nádrž na nečistoty o objemu min. 500 litrů., nádrž na vodu min. 80 litrů.</w:t>
            </w:r>
          </w:p>
        </w:tc>
        <w:tc>
          <w:tcPr>
            <w:tcW w:w="54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0355" w:type="dxa"/>
            <w:gridSpan w:val="5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uové vysávání poháněné hydromotorem, hydraulické vyklápění do min 135 cm,</w:t>
            </w:r>
          </w:p>
        </w:tc>
        <w:tc>
          <w:tcPr>
            <w:tcW w:w="54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355" w:type="dxa"/>
            <w:gridSpan w:val="5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ávání centrální, včetně min. 4,5 m hadice ručního odsávání</w:t>
            </w:r>
          </w:p>
        </w:tc>
        <w:tc>
          <w:tcPr>
            <w:tcW w:w="54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459" w:type="dxa"/>
            <w:gridSpan w:val="3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 2x2 talířových košťat</w:t>
            </w:r>
          </w:p>
        </w:tc>
        <w:tc>
          <w:tcPr>
            <w:tcW w:w="2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355" w:type="dxa"/>
            <w:gridSpan w:val="5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ře zametání nastavitelná 1,10 – 2,10 m s centrálním sběrem s odsáváním</w:t>
            </w:r>
          </w:p>
        </w:tc>
        <w:tc>
          <w:tcPr>
            <w:tcW w:w="54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259" w:type="dxa"/>
            <w:gridSpan w:val="4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horizontálně rotujícím zametacím válcem.</w:t>
            </w:r>
          </w:p>
        </w:tc>
        <w:tc>
          <w:tcPr>
            <w:tcW w:w="2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365" w:type="dxa"/>
            <w:gridSpan w:val="2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on hydraulikou stroje.</w:t>
            </w:r>
          </w:p>
        </w:tc>
        <w:tc>
          <w:tcPr>
            <w:tcW w:w="50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20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 pro snadné odstavení a nastrojení kontejneru</w:t>
            </w:r>
          </w:p>
        </w:tc>
        <w:tc>
          <w:tcPr>
            <w:tcW w:w="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2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/>
      <w:drawing>
        <wp:inline distT="0" distB="0" distL="0" distR="0">
          <wp:extent cx="5759450" cy="927735"/>
          <wp:effectExtent l="0" t="0" r="0" b="0"/>
          <wp:docPr id="1" name="Obrázek 5" descr="9939-banner_opzp_fs_erdf_gra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9939-banner_opzp_fs_erdf_gra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d41e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9d41e3"/>
    <w:rPr/>
  </w:style>
  <w:style w:type="character" w:styleId="ZhlavChar" w:customStyle="1">
    <w:name w:val="Záhlaví Char"/>
    <w:link w:val="Header"/>
    <w:qFormat/>
    <w:rsid w:val="00b1080e"/>
    <w:rPr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b1080e"/>
    <w:rPr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9a0718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d41e3"/>
    <w:pPr>
      <w:spacing w:before="0" w:after="120"/>
    </w:pPr>
    <w:rPr/>
  </w:style>
  <w:style w:type="paragraph" w:styleId="List">
    <w:name w:val="List"/>
    <w:basedOn w:val="TextBody"/>
    <w:rsid w:val="009d41e3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9d41e3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rsid w:val="009d41e3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9d41e3"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rsid w:val="009d41e3"/>
    <w:pPr>
      <w:suppressLineNumbers/>
    </w:pPr>
    <w:rPr/>
  </w:style>
  <w:style w:type="paragraph" w:styleId="Nadpistabulky" w:customStyle="1">
    <w:name w:val="Nadpis tabulky"/>
    <w:basedOn w:val="Obsahtabulky"/>
    <w:qFormat/>
    <w:rsid w:val="009d41e3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108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108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9a071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b7b0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262</Words>
  <Characters>1550</Characters>
  <CharactersWithSpaces>18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19:00Z</dcterms:created>
  <dc:creator>RATIFICO</dc:creator>
  <dc:description/>
  <dc:language>en-US</dc:language>
  <cp:lastModifiedBy>RATIFICO</cp:lastModifiedBy>
  <cp:lastPrinted>2013-07-04T12:29:00Z</cp:lastPrinted>
  <dcterms:modified xsi:type="dcterms:W3CDTF">2013-08-13T16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